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2" w:leader="none"/>
          <w:tab w:val="center" w:pos="492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AL S.U.A.P./SERVIZIO COMPETENTE  DEL COMUNE DI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a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 di registrazione, assegnazione, voltura, cessione e dismissione  codice identificativo per attrazioni dello spettacolo viaggiante artt, 4 e5 del D.M. 18/5/2007 (Min. Int.) G.U. n. 136 del 14/6/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o modello deve essere inoltrato allo Sportello Unico/ Servizio Competente  del Comune ove è ubicata l’attivit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modello viene sottoscritto dall’interessato. La consegna può essere fatta anche da altri soggett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Quando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chiesta va presentata almeno 60 gg. prima dell’inizio effettivo dell’attività, che non potrà essere svolta comunque prima del rilascio del codice identifica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o di cessazione la comunicazione va presentata entro i termini previsti dai regolamenti comun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° 1originale + il numero di copie previsto da ogni singola amministrazio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ivacy: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TextBodyIndent"/>
        <w:tabs>
          <w:tab w:val="clear" w:pos="708"/>
          <w:tab w:val="left" w:pos="1562" w:leader="none"/>
          <w:tab w:val="center" w:pos="492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562" w:leader="none"/>
          <w:tab w:val="center" w:pos="49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AZIONE E ASSEGNAZIONE CODICE IDENTIFICATIVO </w:t>
      </w:r>
    </w:p>
    <w:p>
      <w:pPr>
        <w:pStyle w:val="TextBodyIndent"/>
        <w:tabs>
          <w:tab w:val="clear" w:pos="708"/>
          <w:tab w:val="left" w:pos="1562" w:leader="none"/>
          <w:tab w:val="center" w:pos="49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ATTRAZIONI DELLO SPETTACOLO VIAGGIANTE</w:t>
      </w:r>
    </w:p>
    <w:p>
      <w:pPr>
        <w:pStyle w:val="TextBodyIndent"/>
        <w:tabs>
          <w:tab w:val="clear" w:pos="708"/>
          <w:tab w:val="left" w:pos="1562" w:leader="none"/>
          <w:tab w:val="center" w:pos="492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 Artt.  4 – 5 del D.M. 18/5/2007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[  ]  Domanda di registrazione e assegnazione codice identificativo per nuova attrazione </w:t>
      </w:r>
      <w:r>
        <w:rPr>
          <w:rFonts w:cs="Times New Roman" w:ascii="Times New Roman" w:hAnsi="Times New Roman"/>
          <w:b/>
          <w:bCs/>
          <w:sz w:val="24"/>
          <w:szCs w:val="24"/>
        </w:rPr>
        <w:t>(quadro A)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[  ]  Domanda di registrazione e assegnazione codice identificativo per attrazione esistente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la data dell’11/12/2007  </w:t>
      </w:r>
      <w:r>
        <w:rPr>
          <w:rFonts w:cs="Times New Roman" w:ascii="Times New Roman" w:hAnsi="Times New Roman"/>
          <w:b/>
          <w:bCs/>
          <w:sz w:val="24"/>
          <w:szCs w:val="24"/>
        </w:rPr>
        <w:t>(quadro B)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[  ]  Domanda di voltura della registrazione in seguito a subingresso nell’azienda /acquisto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ell’attrazione  </w:t>
      </w:r>
      <w:r>
        <w:rPr>
          <w:rFonts w:cs="Times New Roman" w:ascii="Times New Roman" w:hAnsi="Times New Roman"/>
          <w:b/>
          <w:bCs/>
          <w:sz w:val="24"/>
          <w:szCs w:val="24"/>
        </w:rPr>
        <w:t>(quadro C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[  ]  Comunicazione di cessione o dismissione di attrazione  </w:t>
      </w:r>
      <w:r>
        <w:rPr>
          <w:rFonts w:cs="Times New Roman" w:ascii="Times New Roman" w:hAnsi="Times New Roman"/>
          <w:b/>
          <w:bCs/>
          <w:sz w:val="24"/>
          <w:szCs w:val="24"/>
        </w:rPr>
        <w:t>(quadro D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[  ]  Altro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 (quadro E)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nsapevole che le dichiarazioni false, la falsità negli atti e l’uso di atti falsi comportano l’applicazione delle sanzioni penali previste dall’art. 76 del DPR 445/2000 e la decadenza dai benefici conseguenti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 a   _____________________________________(___)       il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/Piazza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 Cittadinanza 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Dati del richied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  ]  in qualità di  GESTORE/TITOLARE della omonima impresa individual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  ]  in qualità di GESTORE, LEGALE RAPPRESENTANTE della societ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enominazione o ragione sociale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on sede legale in ________________________Via______________________________ n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..A.P. ____________ C.F./P.Iva ____________________________ Tel.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scritta al n. ______________ del Registro Imprese della Camera di Commercio di 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efonico ______________________________ fax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tolare di Licenza n.________________________ rilasciata ai sensi dell’art. 69 del T.U. delle leggi di P.S.  in data ________________________dal Comune di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Per i cittadini stranie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hadow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[ 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dichiara di essere titolare di carta di soggiorno ovvero permesso di soggiorn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 _________________ rilasciato dalla Questura di _________________________________________  il _________________valido fino al  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560" w:leader="none"/>
          <w:tab w:val="left" w:pos="2680" w:leader="none"/>
          <w:tab w:val="left" w:pos="3380" w:leader="none"/>
          <w:tab w:val="left" w:pos="4700" w:leader="none"/>
          <w:tab w:val="left" w:pos="5420" w:leader="none"/>
          <w:tab w:val="left" w:pos="6800" w:leader="none"/>
          <w:tab w:val="left" w:pos="7520" w:leader="none"/>
          <w:tab w:val="left" w:pos="8940" w:leader="none"/>
        </w:tabs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seguenti motivi ___________________________________________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560" w:leader="none"/>
          <w:tab w:val="left" w:pos="2680" w:leader="none"/>
          <w:tab w:val="left" w:pos="3380" w:leader="none"/>
          <w:tab w:val="left" w:pos="4700" w:leader="none"/>
          <w:tab w:val="left" w:pos="5420" w:leader="none"/>
          <w:tab w:val="left" w:pos="6800" w:leader="none"/>
          <w:tab w:val="left" w:pos="7520" w:leader="none"/>
          <w:tab w:val="left" w:pos="8940" w:leader="none"/>
        </w:tabs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560" w:leader="none"/>
          <w:tab w:val="left" w:pos="2680" w:leader="none"/>
          <w:tab w:val="left" w:pos="3380" w:leader="none"/>
          <w:tab w:val="left" w:pos="4700" w:leader="none"/>
          <w:tab w:val="left" w:pos="5420" w:leader="none"/>
          <w:tab w:val="left" w:pos="6800" w:leader="none"/>
          <w:tab w:val="left" w:pos="7520" w:leader="none"/>
          <w:tab w:val="left" w:pos="8940" w:leader="none"/>
        </w:tabs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di aver inoltrato richiesta di rinnovo  del permesso di soggiorno in data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  <w:u w:val="single"/>
        </w:rPr>
        <w:t xml:space="preserve">chiede quanto indicato nel </w:t>
      </w: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quadro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[  ] A              [  ] B              [  ] C             [  ]  D               [  ]  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ADRO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 di registrazione e assegnazione codice identificativo per nuova attr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sottoscritto dichiara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che nei propri confronti non sussistono cause di divieto, sospensione o decadenza previste dall’art. 10 della legge 31/5/1965 n. 575 come modificato dal D.P.R. 03.06.1998, n. 252 (c.d. legge antimafia)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 registrazione dell’attrazione denominata di cui all’art.4 della Legge 337/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 l’assegnazione del relativo codice identifica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è a conoscenza che :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 Ai fini della registrazione il Comune acquisirà il parere della Commissione di vigilanza sui locali di pubblico spettacol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  le modalità di cui all’art. 4 del DM 18/5/2007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 Ottenuto il codice identificativo il sottoscritto dovrà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proprie spese</w:t>
      </w:r>
      <w:r>
        <w:rPr>
          <w:rFonts w:cs="Times New Roman" w:ascii="Times New Roman" w:hAnsi="Times New Roman"/>
          <w:color w:val="000000"/>
          <w:sz w:val="22"/>
          <w:szCs w:val="22"/>
        </w:rPr>
        <w:t>, realizzare una targa metallica da applicare stabilmente in posizione visibile al pubblico, riportante  l’indicazione del Comune che ha rilasciato la registrazione, la denominazione dell’attrazione,  il numero di Codice e il richiamo del D.M. 18/5/2007, art.4.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  In caso di cessione dell’attrazione o di cessione dell’azienda o del ramo d’azienda di spettacolo viaggiante comprendente la medesima attrazione dovrà darne comunicazione a codesto Comune per le annotazioni del ca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   In caso di dismissione dell’attrazione a qualunque titolo dovrà darne comunicazione a codesto  Comune e consegnare  la targa contenente il codice identificativo ovvero certificare l'avvenuta di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  documentazione tecnica illustrativa e certificativa, atta a dimostrare la sussistenza dei requisiti tecnici, 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fornita dal costruttore) sottoscritta da  professionista abilitato, direttamente o tramite apposta certificazione da parte di organismo di certificazione accreditato;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rStyle w:val="Provvrubrica1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2) </w:t>
      </w:r>
      <w:r>
        <w:rPr>
          <w:rStyle w:val="Provvrubrica1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del manuale di uso e manutenzione dell'attività, redatto in lingua italiana dal costruttore con le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struzioni complete, incluse quelle relative al montaggio e smontaggio, al funzionamento e alla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nutenzione; qualora non risulti possibile disporre del manuale in lingua italiana occorre che lo stesso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manuale sia accompagnato da una traduzione ufficiale in lingua italiana. 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  copia del libretto dell'attività </w:t>
      </w:r>
      <w:r>
        <w:rPr>
          <w:rFonts w:cs="Times New Roman" w:ascii="Times New Roman" w:hAnsi="Times New Roman"/>
          <w:sz w:val="22"/>
          <w:szCs w:val="22"/>
        </w:rPr>
        <w:t xml:space="preserve">redatto in lingua italiana o, qualora non risulti possibile, accompagnato da una traduzione ufficiale in lingua italiana. 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ADRO B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manda di registrazione e assegnazione codice identificativo per attrazioni esistenti alla data dell’11/12/200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sottoscritto, in qualità di gestore delle seguenti attr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)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sistenti in Italia alla data dell’11 dicembre 200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che nei propri confronti non sussistono cause di divieto, sospensione o decadenza previste dall’art. 10 della legge 31/5/1965 n. 575 come modificato dal D.P.R. 03.06.1998, n. 252 (c.d. legge antimafia)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gistrazione delle suddette attrazioni  e l’assegnazione dei relativi codici identific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a conoscenza che per ciascuna attrazione :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 Ai fini della registrazione il Comune acquisirà il parere della Commissione di vigilanza sui locali di pubblico spettacolo con  le modalità di cui agli artt. 4-5 del DM 18/5/2007; 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 Ottenuto il codice identificativo il sottoscritto dovrà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proprie spese</w:t>
      </w:r>
      <w:r>
        <w:rPr>
          <w:rFonts w:cs="Times New Roman" w:ascii="Times New Roman" w:hAnsi="Times New Roman"/>
          <w:color w:val="000000"/>
          <w:sz w:val="20"/>
          <w:szCs w:val="20"/>
        </w:rPr>
        <w:t>, realizzare una targa metallica da applicare stabilmente in posizione visibile al pubblico, riportante  l’indicazione del Comune che ha rilasciato la registrazione, la denominazione dell’attrazione,  il numero di Codice e il richiamo del D.M. 18/5/2007.</w:t>
      </w:r>
    </w:p>
    <w:p>
      <w:pPr>
        <w:pStyle w:val="Provvr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 In caso di cessione dell’attrazione o di cessione dell’azienda o del ramo d’azienda di spettacolo viaggiante comprendente una o più delle suddette attrazioni dovrà darne comunicazione a codesto Comune per le relative annot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  In caso di dismissione di una o più delle suddette attrazioni, a qualunque titolo, dovrà darne  comunicazione a codesto  Comune e consegnare  la relativa targa contenente il codice identificativo ovvero certificare l'avvenuta di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iascuna attrazione  fascicolo tecnico in lingua italiana costituito da:</w:t>
      </w:r>
    </w:p>
    <w:p>
      <w:pPr>
        <w:pStyle w:val="Provvr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egni e/o schemi, corredati di foto, delle strutture principali e dei particolari costruttivi;</w:t>
      </w:r>
    </w:p>
    <w:p>
      <w:pPr>
        <w:pStyle w:val="Provvr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bali delle prove e dei controlli effettuati da tecnico abilitato non oltre i sei mesi prima della presentazione del fascicolo afferenti almeno alla idoneità delle strutture portanti, degli apparati meccanici, degli apparati idraulici e degli impianti elettrici/elettronici;</w:t>
      </w:r>
    </w:p>
    <w:p>
      <w:pPr>
        <w:pStyle w:val="Provvr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erbali delle successive verifiche periodiche di cui all'art. 7 del DM 18/5/2007 che prevede “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ni attività, successivamente al primo utilizzo, deve essere oggetto delle verifiche previste nel manuale di uso e manutenzione e, in ogni caso, di almeno una verifica annuale da parte di tecnico abilitato sulla idoneità delle strutture portanti, degli apparati meccanici, idraulici ed elettrici/elettronici e di ogni altro aspetto rilevante ai fini della pubblica e privata incolumità. Le risultanze delle verifiche devono essere riportate, a cura del gestore, sul libretto dell'attività.”</w:t>
      </w:r>
    </w:p>
    <w:p>
      <w:pPr>
        <w:pStyle w:val="Provvr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truzioni di uso e manutenzione dell'attivit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Inoltre, per  le attività esistenti in altri Stati membri dell'Unione europea, in Turchia o in un Paese EFTA firmatario dell'accordo SEE</w:t>
      </w:r>
      <w:r>
        <w:rPr>
          <w:b/>
        </w:rPr>
        <w:t>:</w:t>
      </w:r>
    </w:p>
    <w:p>
      <w:pPr>
        <w:pStyle w:val="Provvr1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tificato di origine dell'attività o altro atto equivalente, redatto dal richiedente in forma di autocertificazione, con gli estremi della ditta costruttrice, la data di costruzione e di primo collaudo, il periodo di pregresso impiego, l'assenza di incidenti significativi;</w:t>
      </w:r>
    </w:p>
    <w:p>
      <w:pPr>
        <w:pStyle w:val="Provvr1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della documentazione contabile di acquist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ella attività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Provvr1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testazione dell'ente governativo del Paese di origine o di ultimo utilizzo, o altro atto equivalente, idoneo a comprovare che 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'attiv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 già legalmente operato in tale Paese;</w:t>
      </w:r>
    </w:p>
    <w:p>
      <w:pPr>
        <w:pStyle w:val="Provvr1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ovo collaudo da parte di professionista abilitato o apposita certificazione da parte di organismo di certificazione accreditato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ADRO C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manda di voltura del codice identificativo in seguito a subingresso nell’azienda /acquisto dell’attrazione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/>
      </w:pPr>
      <w:r>
        <w:rPr>
          <w:rFonts w:cs="Times New Roman" w:ascii="Times New Roman" w:hAnsi="Times New Roman"/>
          <w:b/>
          <w:bCs/>
        </w:rPr>
        <w:t xml:space="preserve">Il sottoscritt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chiara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che nei propri confronti non sussistono cause di divieto, sospensione o decadenza previste dall’art. 10 della legge 31/5/1965 n. 575 come modificato dal D.P.R. 03.06.1998, n. 252 (c.d. legge antimafia)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8" w:hanging="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]   di  essere subentrato alla ditta  …………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  seguito di 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Style w:val="Caratteredellanota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]   di  aver acquistato le attrazioni sotto elencate 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dalla ditta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191"/>
      </w:tblGrid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i registrazione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identificativo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/>
      </w:pPr>
      <w:r>
        <w:rPr>
          <w:rFonts w:cs="Times New Roman" w:ascii="Times New Roman" w:hAnsi="Times New Roman"/>
          <w:b/>
          <w:bCs/>
        </w:rPr>
        <w:t xml:space="preserve">E, ai sensi dell’art. 4 comma 10 del D.M. 18/5/2007,    </w:t>
      </w:r>
      <w:r>
        <w:rPr>
          <w:rFonts w:cs="Times New Roman" w:ascii="Times New Roman" w:hAnsi="Times New Roman"/>
          <w:b/>
          <w:bCs/>
          <w:u w:val="single"/>
        </w:rPr>
        <w:t>C H I E D E</w:t>
      </w:r>
      <w:r>
        <w:rPr>
          <w:rFonts w:cs="Times New Roman" w:ascii="Times New Roman" w:hAnsi="Times New Roman"/>
          <w:b/>
          <w:bCs/>
        </w:rPr>
        <w:t xml:space="preserve">     la voltura degli atti di registrazione e di assegnazione dei relativi  codici identificativ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In caso di subingresso nell’azienda occorre presentare copia del titolo di trasferimento dell’azienda o relativa dichiarazione sostitutiva di atto di notorietà (DPR 447/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shd w:fill="FFFFFF" w:val="clear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ADRO 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hd w:fill="FFFFFF" w:val="clear"/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omunicazione di cessione o dismissione di attrazion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, gestore delle sotto elencate attrazioni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191"/>
      </w:tblGrid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i registrazione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identificativo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 sensi dell’art. 4 co. 9 del D.M. 18/5/2007 comunica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[]  la cessione delle suddette attrazioni a seguito di ……………………………………………………….</w:t>
      </w:r>
      <w:r>
        <w:rPr>
          <w:rStyle w:val="Caratteredellanota"/>
          <w:rStyle w:val="FootnoteAnchor"/>
          <w:b/>
        </w:rPr>
        <w:footnoteReference w:id="3"/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lla ditta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]  la vendita delle suddette attrazioni alla ditta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]  la dismissione delle suddette attrazion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Allegati in caso di dismissione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[] Targa contenente il codice identificativo ,ovvero certificazione di avvenuta distruzione.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ADRO 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tre comunicazio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Comu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vvr11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_________________                              Firma del richiedente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eriori allegati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pia di un documento di riconoscimento nel caso in cui la dichiarazione non sia firmata alla presenza dell’incaricato comunale addetto al ricevimento della pratic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6521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er i cittadini stranieri occorre esibire la carta di soggiorno o il permesso di soggiorno in corso di validità  idoneo allo svolgimento del lavoro autonomo in Ital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6521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6521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 caso di società occorre compilare e presentare l’allegato 1, ad eccezione delle comunicazioni di cessazion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6521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TO   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SOLO PER LE  SOCIETA’)</w:t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I DI ALTRE PERSONE (AMMINISTRATORI, SOC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DICATE ALL’ART. 2 D.P.R. n. 252/1998 </w:t>
      </w:r>
      <w:r>
        <w:rPr>
          <w:rStyle w:val="Caratteredellanota"/>
          <w:rStyle w:val="FootnoteAnchor"/>
          <w:b/>
          <w:bCs/>
          <w:sz w:val="22"/>
          <w:szCs w:val="22"/>
        </w:rPr>
        <w:footnoteReference w:customMarkFollows="1" w:id="4"/>
        <w:t>1</w:t>
      </w:r>
      <w:r>
        <w:rPr>
          <w:rStyle w:val="Caratteredellanota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Caratteredellanota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gnome 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dice Fiscale ____________________________________ Cittadinanz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ogo e data di nascit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idenza _______________________________________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</w:rPr>
        <w:t xml:space="preserve"> che nei propri confronti non sussistono cause di divieto, sospensione o decadenza previste dall’art. 10 della legge 31/5/1965 n. 575 come modificato dal D.P.R. 03.06.1998, n. 252 (c.d. legge 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è consapevole che le dichiarazioni mendaci, la falsità negli atti e l’uso di atti falsi comportano l’applicazione delle sanzioni penali richiamate all’art. 76 del D.P.R. n. 445 del 28.12.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iCs/>
        </w:rPr>
        <w:t>Infine il sottoscritto, ai sensi e per gli effetti dell’art. 13 del D.lgs. 196/2003, dichiara, di essere informato, che i dati personali raccolti saranno trattati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>firma</w:t>
        <w:tab/>
        <w:t xml:space="preserve">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gnome 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dice Fiscale ____________________________________ Cittadinanz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ogo e data di nascit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idenza _______________________________________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</w:rPr>
        <w:t>che nei propri confronti non sussistono cause di divieto, sospensione o decadenza previste dall’art. 10 della legge 31/5/1965 n. 575 come modificato dal D.P.R. 03.06.1998, n. 252 (c.d. legge 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è consapevole che le dichiarazioni mendaci, la falsità negli atti e l’uso di atti falsi comportano l’applicazione delle sanzioni penali richiamate all’art. 76 del D.P.R. n. 445 del 28.12.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iCs/>
        </w:rPr>
        <w:t>Infine il sottoscritto, ai sensi e per gli effetti dell’art. 13 del D.lgs. 196/2003, dichiara, di essere informato, che i dati personali raccolti saranno trattati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>firma</w:t>
        <w:tab/>
        <w:t xml:space="preserve">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tocopia di un documento di riconoscimento di ciascun firmatario: nel caso in cui la dichiarazione non sia firmata alla presenza dell’incaricato comunale addetto al ricevimento della pratic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   Per i cittadini stranieri: copia della carta di soggiorno o del permesso di soggiorno in corso di validità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6" w:gutter="0" w:header="720" w:top="1417" w:footer="0" w:bottom="70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outline/>
          <w:lang w:val="it-IT"/>
        </w:rPr>
        <w:tab/>
        <w:t xml:space="preserve"> Indicare se trattasi di compravendita, affitto d’azienda, donazione, fusione, fallimento successione o altro da specifica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outline/>
          <w:lang w:val="it-IT"/>
        </w:rPr>
        <w:tab/>
        <w:t xml:space="preserve"> Indicare  se trattasi di cessione, affitto d’azienda, donazione, fusione, fallimento, successione o altro da specificare e il nome della ditta subentrante.</w:t>
      </w:r>
    </w:p>
    <w:p>
      <w:pPr>
        <w:pStyle w:val="Footnote"/>
        <w:rPr>
          <w:i/>
          <w:i/>
          <w:outline/>
          <w:lang w:val="it-IT"/>
        </w:rPr>
      </w:pPr>
      <w:r>
        <w:rPr>
          <w:i/>
          <w:outline/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Caratteredellanota"/>
          <w:rFonts w:cs="MS Serif"/>
          <w:i/>
          <w:outline/>
          <w:lang w:val="it-IT"/>
        </w:rPr>
        <w:tab/>
        <w:t>)</w:t>
      </w:r>
      <w:r>
        <w:rPr>
          <w:i/>
          <w:outline/>
          <w:lang w:val="it-IT"/>
        </w:rPr>
        <w:t xml:space="preserve"> La dichiarazione deve essere presentata da tutti i soci di società in nome collettivo, dai soci accomandatari delle società in accomandita semplice o per azioni e da tutti gli amministratori delle persone giuridiche. Per i consorzi e le società consortili la dichiarazione deve riguardare anche i consorziati che detengono una partecipazione superiore al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2" w:leader="none"/>
        <w:tab w:val="center" w:pos="492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REGISTRAZIONE E ASSEGNAZIONE CODICE IDENTIFICATIVO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2" w:leader="none"/>
        <w:tab w:val="center" w:pos="492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ER ATTRAZIONI DELLO SPETTACOLO VIAGGIANTE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2" w:leader="none"/>
        <w:tab w:val="center" w:pos="4923" w:leader="none"/>
      </w:tabs>
      <w:spacing w:lineRule="auto" w:line="240"/>
      <w:ind w:left="0" w:hanging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ab/>
      <w:tab/>
      <w:t>( Artt.  4 – 5 del D.M. 18/5/2007)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0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  <w:rPr>
        <w:lang w:val="it-IT"/>
      </w:rPr>
    </w:pPr>
    <w:r>
      <w:rPr>
        <w:sz w:val="16"/>
        <w:lang w:val="it-IT"/>
      </w:rPr>
      <w:t xml:space="preserve">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sz w:val="16"/>
        <w:lang w:val="it-IT"/>
      </w:rPr>
      <w:t xml:space="preserve"> su un totale di 8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2" w:leader="none"/>
        <w:tab w:val="center" w:pos="492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REGISTRAZIONE E ASSEGNAZIONE CODICE IDENTIFICATIVO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2" w:leader="none"/>
        <w:tab w:val="center" w:pos="492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ER ATTRAZIONI DELLO SPETTACOLO VIAGGIANTE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2" w:leader="none"/>
        <w:tab w:val="center" w:pos="4923" w:leader="none"/>
      </w:tabs>
      <w:spacing w:lineRule="auto" w:line="240"/>
      <w:ind w:left="0" w:hanging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ab/>
      <w:tab/>
      <w:t>( Artt.  4 – 5 del D.M. 18/5/2007)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0" w:hanging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  <w:rPr/>
    </w:pPr>
    <w:r>
      <w:rPr>
        <w:sz w:val="16"/>
        <w:lang w:val="it-IT"/>
      </w:rPr>
      <w:t xml:space="preserve">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  <w:lang w:val="it-IT"/>
      </w:rPr>
      <w:t xml:space="preserve"> su un totale di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6521" w:leader="none"/>
      </w:tabs>
      <w:ind w:right="8504" w:hanging="0"/>
      <w:jc w:val="center"/>
      <w:outlineLvl w:val="5"/>
    </w:pPr>
    <w:rPr>
      <w:b/>
      <w:bCs/>
      <w:i/>
      <w:i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</w:tabs>
      <w:jc w:val="both"/>
      <w:outlineLvl w:val="8"/>
    </w:pPr>
    <w:rPr>
      <w:rFonts w:ascii="MS Sans Serif" w:hAnsi="MS Sans Serif" w:cs="Times New Roman"/>
      <w:b/>
      <w:bCs/>
      <w:i/>
      <w:iCs/>
      <w:shadow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b/>
      <w:shadow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b/>
      <w:emboss/>
      <w:sz w:val="28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position w:val="0"/>
      <w:sz w:val="22"/>
      <w:sz w:val="22"/>
      <w:vertAlign w:val="baseline"/>
    </w:rPr>
  </w:style>
  <w:style w:type="character" w:styleId="WW8Num41z0">
    <w:name w:val="WW8Num41z0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hadow/>
      <w:color w:val="000000"/>
      <w:position w:val="0"/>
      <w:sz w:val="22"/>
      <w:sz w:val="22"/>
      <w:vertAlign w:val="baseline"/>
    </w:rPr>
  </w:style>
  <w:style w:type="character" w:styleId="WW8Num47z0">
    <w:name w:val="WW8Num47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  <w:shadow/>
      <w:color w:val="000000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emboss/>
      <w:sz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Caratterenotadichiusura">
    <w:name w:val="Carattere nota di chiusur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Times New Roman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rFonts w:ascii="MS Serif" w:hAnsi="MS Serif" w:cs="Times New Roman"/>
      <w:lang w:val="en-US"/>
    </w:rPr>
  </w:style>
  <w:style w:type="paragraph" w:styleId="Endnote">
    <w:name w:val="Endnote Text"/>
    <w:basedOn w:val="Normal"/>
    <w:pPr/>
    <w:rPr>
      <w:shadow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340" w:hanging="34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360"/>
      <w:jc w:val="both"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Arial"/>
      <w:i/>
      <w:iCs/>
      <w:sz w:val="28"/>
      <w:szCs w:val="28"/>
      <w:lang w:val="it-IT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6521" w:leader="none"/>
      </w:tabs>
      <w:ind w:left="709" w:right="567" w:hanging="142"/>
      <w:jc w:val="both"/>
    </w:pPr>
    <w:rPr>
      <w:rFonts w:ascii="MS Sans Serif" w:hAnsi="MS Sans Serif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eWeb3">
    <w:name w:val="Normale (Web)3"/>
    <w:basedOn w:val="Normal"/>
    <w:qFormat/>
    <w:pPr>
      <w:jc w:val="both"/>
    </w:pPr>
    <w:rPr/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Times New Roman"/>
      <w:sz w:val="24"/>
      <w:szCs w:val="24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3:00Z</dcterms:created>
  <dc:creator>gruppo piana 2</dc:creator>
  <dc:description/>
  <cp:keywords/>
  <dc:language>en-US</dc:language>
  <cp:lastModifiedBy>antoniac</cp:lastModifiedBy>
  <cp:lastPrinted>2007-11-07T01:21:00Z</cp:lastPrinted>
  <dcterms:modified xsi:type="dcterms:W3CDTF">2008-10-16T08:43:00Z</dcterms:modified>
  <cp:revision>2</cp:revision>
  <dc:subject/>
  <dc:title>spettacolo viaggiante numero identific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779468</vt:r8>
  </property>
  <property fmtid="{D5CDD505-2E9C-101B-9397-08002B2CF9AE}" pid="3" name="_AuthorEmail">
    <vt:lpwstr>smari@interpreta.it</vt:lpwstr>
  </property>
  <property fmtid="{D5CDD505-2E9C-101B-9397-08002B2CF9AE}" pid="4" name="_AuthorEmailDisplayName">
    <vt:lpwstr>Sandra Mari</vt:lpwstr>
  </property>
  <property fmtid="{D5CDD505-2E9C-101B-9397-08002B2CF9AE}" pid="5" name="_EmailSubject">
    <vt:lpwstr>materiali per portale</vt:lpwstr>
  </property>
  <property fmtid="{D5CDD505-2E9C-101B-9397-08002B2CF9AE}" pid="6" name="_ReviewingToolsShownOnce">
    <vt:lpwstr/>
  </property>
</Properties>
</file>