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ERBALE DI CHIUSURA DELLA LOTTERI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ddì ________ del mese di _____________________ dell’anno ____________ alle ore _______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 _____________________________________,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l sottoscritto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 qualità di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in presenza dell’incaricato del Sindaco Sig. _____________________________________  procede alle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perazioni di chiusura della LOTTERIA DI BENEFICENZA rispettando tutte le indicazioni previste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al D.P.R. del 26.10.2001 n. 430 ;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omunicazione del ______________________________________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ccertato che sono stati venduti n. ___________ biglietti al prezzo unitario di Euro _____________, con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troito complessivo di Euro ___________________ procede all’estrazione dei premi in palio che dà il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eguente risultato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. estratto – biglietto n. ______________ che vince 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. estratto – biglietto n. ______________ che vince 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3. estratto – biglietto n. ______________ che vince 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4. estratto – biglietto n. ______________ che vince 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5. estratto – biglietto n. ______________ che vince 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6. estratto – biglietto n. ______________ che vince 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7. estratto – biglietto n. ______________ che vince 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8. estratto – biglietto n. ______________ che vince 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9. estratto – biglietto n. ______________ che vince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10. estratto – biglietto n. _____________ che vince 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1"/>
          <w:szCs w:val="21"/>
        </w:rPr>
      </w:pPr>
      <w:r>
        <w:rPr/>
        <w:t>Il presente verbale, redatto in triplice copia viene chiuso alle ore ____________________;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>
          <w:sz w:val="21"/>
          <w:szCs w:val="21"/>
        </w:rPr>
        <w:t xml:space="preserve">IL VERBALIZZANTE </w:t>
        <w:tab/>
        <w:t>INCARICATO DEL SINDACO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                                             _____________________________</w:t>
        <w:tab/>
        <w:tab/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presente verbale in  originale viene:</w:t>
      </w:r>
    </w:p>
    <w:p>
      <w:pPr>
        <w:pStyle w:val="Normal"/>
        <w:autoSpaceDE w:val="false"/>
        <w:rPr>
          <w:b/>
          <w:b/>
          <w:bCs/>
        </w:rPr>
      </w:pPr>
      <w:r>
        <w:rPr/>
        <w:t>1)inviato alla Prefettura di Firenze;</w:t>
      </w:r>
    </w:p>
    <w:p>
      <w:pPr>
        <w:pStyle w:val="Normal"/>
        <w:autoSpaceDE w:val="false"/>
        <w:rPr/>
      </w:pPr>
      <w:r>
        <w:rPr/>
        <w:t xml:space="preserve">2)consegnato all’incaricato del Sindaco </w:t>
      </w:r>
    </w:p>
    <w:p>
      <w:pPr>
        <w:pStyle w:val="Normal"/>
        <w:autoSpaceDE w:val="false"/>
        <w:rPr>
          <w:sz w:val="21"/>
          <w:szCs w:val="21"/>
        </w:rPr>
      </w:pPr>
      <w:r>
        <w:rPr/>
        <w:t>e trattenuto agli atti dall’Ufficio Competente;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2240" w:h="15840"/>
      <w:pgMar w:left="108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52:00Z</dcterms:created>
  <dc:creator>GRUPPO PIANA 2</dc:creator>
  <dc:description/>
  <cp:keywords/>
  <dc:language>en-US</dc:language>
  <cp:lastModifiedBy>antoniac</cp:lastModifiedBy>
  <cp:lastPrinted>2007-11-13T12:31:00Z</cp:lastPrinted>
  <dcterms:modified xsi:type="dcterms:W3CDTF">2009-01-30T11:52:00Z</dcterms:modified>
  <cp:revision>2</cp:revision>
  <dc:subject/>
  <dc:title>VERBALE DI CHIUSURA DEL BANCO / PESCA DI BENEFICENZA</dc:title>
</cp:coreProperties>
</file>