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RICHIESTA DUPLICATO DOCUMENTO/ AT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200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COMU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19"/>
          <w:szCs w:val="19"/>
        </w:rPr>
        <w:t>Il/La sottoscritto/a ..........................................................…………........................................................................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19"/>
          <w:szCs w:val="19"/>
        </w:rPr>
        <w:t>Di essere nato/a a ......................................................... (Prov. .……....../ Nazione...........……..............) il ........................... di avere cittadinanza .......................……............ di essere residente a ..………..………....................................................... in Via/P.za ................................................……………......... n° ............ C.F. ………..……………....................................…... tel. ..........................……………….…………..…... in qualità di …………………………….……………….. della ditta/società ……….…………………………………………………..…………………….……….. con sede legale a ………………..……………………..……….. in via/p.zza ……..………………………………………n°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CHIEDE IL DUPLICATO DEL SEGUENTE ATTO/DOCUMENTO ________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ESTREMI IDENTIFICATIVI N. _________________ DEL 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E DICHIAR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9"/>
        <w:bidi w:val="0"/>
        <w:ind w:left="0" w:right="0" w:hanging="0"/>
        <w:rPr/>
      </w:pPr>
      <w:r>
        <w:rPr>
          <w:b w:val="false"/>
          <w:bCs w:val="false"/>
          <w:i/>
          <w:iCs/>
          <w:sz w:val="17"/>
          <w:szCs w:val="17"/>
        </w:rPr>
        <w:t xml:space="preserve">Barrare le caselle e riempire gli spazi che interessano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9801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di aver smarrito il documento/atto suddetto in data……………………………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che il documento/atto suddetto è stato sottratto in data ………………… e di aver presentato denuncia presso la Questura di …………………………………………………………………………………………………………………….. in data 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Si ricorda che tale istanza è valida soltanto se presentata unitamente a copia fotostatica non autenticata di un documento di identità del sottoscrittor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ppure se sottoscritta dall’interessato (munito di documento di riconoscimento) in presenza del dipendente addetto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ALLEG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38"/>
        <w:gridCol w:w="6001"/>
      </w:tblGrid>
      <w:tr>
        <w:trPr>
          <w:trHeight w:val="74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attestazione di pagamento dei diritti d’istruttoria _________________ su c/c ___________________intestato a Comune di _______________________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Eventualmente altro e precisamente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............................, lì, ..............................</w:t>
            </w:r>
          </w:p>
        </w:tc>
        <w:tc>
          <w:tcPr>
            <w:tcW w:w="6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(firma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widowControl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sz w:val="20"/>
          <w:szCs w:val="20"/>
        </w:rPr>
        <w:t xml:space="preserve">INFORMATIVA AI SENSI DELL’ART. 13 DEL D. Lgs. 30-06-2003 n. 196 </w:t>
      </w:r>
    </w:p>
    <w:p>
      <w:pPr>
        <w:pStyle w:val="Title"/>
        <w:bidi w:val="0"/>
        <w:ind w:left="0" w:right="0" w:hanging="0"/>
        <w:rPr/>
      </w:pPr>
      <w:r>
        <w:rPr>
          <w:sz w:val="20"/>
          <w:szCs w:val="20"/>
        </w:rPr>
        <w:t>(CODICE IN MATERIA DI PROTEZIONE DEI DATI PERSONALI)</w:t>
      </w:r>
    </w:p>
    <w:p>
      <w:pPr>
        <w:pStyle w:val="Tit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>Gentile utente,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>ai sensi dell’articolo 13 del D. 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Finalità del trattamento dei dati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 trattamento è diretto all’espletamento da parte del Comune di funzioni istituzionali in virtù di compiti attribuitigli dalla legge e dai regolamenti;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Modalità del trattamento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 196/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è effettuato manualmente e/o con l’ausilio di mezzi informatici e telematici, secondo le prescrizioni inerenti la sicurezza previste dal titolo V del D. Lgs. n. 196/2003, nei limiti dei sistemi di sicurezza e logistica e della strumentazione elettronica ed informatica in dotazione e uso della Direzione Sviluppo Econo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è svolto da personale con rapporto di lavoro o collaborazione con il Comune;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Conferimento dei dati: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è necessario come onere per l’interessato che voglia ottenere un determinato provvedimento/servizio;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Rifiuto di conferire i dati: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Comunicazione dei dati: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 59 del D.Lgs. 196/2003 sull’accesso ai documenti amministrativi contenenti dati personali come disciplinato dalla L. 241/90 anche per quanto concerne i dati sensibili e giudiziari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Diritti dell’interessato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Titolari e responsabili del trattamento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 titolare del trattamento dei dati è il Comune. Il responsabile del trattamento dei dati è il Direttore della Direzione Sviluppo Economico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Fonti di riferimento per il trattamento dei dati sensibili e giudiziari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Ai sensi degli articoli 21 comma 1 e 22 commi 2 e 3 del D.Lgs 196/2003, i Servizi della Direzion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bidi w:val="0"/>
      <w:ind w:left="0"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9"/>
                              <w:szCs w:val="19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sz w:val="19"/>
                        <w:szCs w:val="19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Wingdings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410" w:leader="none"/>
      </w:tabs>
      <w:spacing w:lineRule="auto" w:line="36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410" w:leader="none"/>
      </w:tabs>
      <w:spacing w:lineRule="auto" w:line="3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5" w:color="000000"/>
        <w:right w:val="single" w:sz="6" w:space="0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410" w:leader="none"/>
      </w:tabs>
      <w:jc w:val="both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  <w:left w:val="single" w:sz="8" w:space="3" w:color="000000"/>
        <w:bottom w:val="single" w:sz="8" w:space="1" w:color="000000"/>
        <w:right w:val="single" w:sz="8" w:space="3" w:color="000000"/>
      </w:pBdr>
      <w:spacing w:lineRule="auto" w:line="3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410" w:leader="none"/>
      </w:tabs>
      <w:jc w:val="center"/>
    </w:pPr>
    <w:rPr>
      <w:b/>
      <w:bCs/>
      <w:i/>
      <w:iCs/>
      <w:sz w:val="19"/>
      <w:szCs w:val="19"/>
    </w:rPr>
  </w:style>
  <w:style w:type="paragraph" w:styleId="Caption1">
    <w:name w:val="caption"/>
    <w:basedOn w:val="Normal"/>
    <w:next w:val="Normal"/>
    <w:qFormat/>
    <w:pPr>
      <w:widowControl w:val="false"/>
      <w:tabs>
        <w:tab w:val="clear" w:pos="708"/>
        <w:tab w:val="left" w:pos="2410" w:leader="none"/>
      </w:tabs>
      <w:jc w:val="both"/>
    </w:pPr>
    <w:rPr>
      <w:i/>
      <w:iCs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46</Characters>
  <CharactersWithSpaces>5154</CharactersWithSpaces>
  <Company>FO.P.R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11:00Z</dcterms:created>
  <dc:creator>Settore Funzionale 16 - Commercio -</dc:creator>
  <dc:description/>
  <dc:language>en-US</dc:language>
  <cp:lastModifiedBy/>
  <cp:lastPrinted>2003-08-11T10:12:00Z</cp:lastPrinted>
  <dcterms:modified xsi:type="dcterms:W3CDTF">2008-06-13T12:34:00Z</dcterms:modified>
  <cp:revision>4</cp:revision>
  <dc:subject/>
  <dc:title>Modulo per trasferimento di esercizio in al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45657</vt:lpwstr>
  </property>
</Properties>
</file>