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19"/>
      </w:tblGrid>
      <w:tr>
        <w:trPr>
          <w:trHeight w:val="542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Spazio per apporre il timbro di protocoll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rPr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b/>
                <w:i/>
                <w:color w:val="FF00FF"/>
                <w:sz w:val="16"/>
                <w:szCs w:val="16"/>
              </w:rPr>
            </w:r>
          </w:p>
          <w:p>
            <w:pPr>
              <w:pStyle w:val="Corpodeltesto21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NON DOVUTA</w:t>
            </w:r>
          </w:p>
        </w:tc>
      </w:tr>
      <w:tr>
        <w:trPr>
          <w:trHeight w:val="543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/>
                <w:bCs/>
              </w:rPr>
              <w:t xml:space="preserve">Al SUAP/ </w:t>
            </w:r>
            <w:r>
              <w:rPr>
                <w:b/>
                <w:bCs/>
                <w:caps/>
              </w:rPr>
              <w:t>Servizio competente del Comune d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80" w:leader="none"/>
              </w:tabs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/>
      </w:pPr>
      <w:r>
        <w:rPr/>
        <w:t>Istruzioni per l’interessato</w:t>
      </w:r>
    </w:p>
    <w:tbl>
      <w:tblPr>
        <w:tblW w:w="98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  <w:t>Cosa?</w:t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dello per comunicare la variazione in locali/attività di pubblico spettacolo.</w:t>
            </w:r>
            <w:r>
              <w:rPr>
                <w:sz w:val="1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e?</w:t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onsegna a mano all’ufficio competente (la data di presentazione è quella della consegn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onsegna a mano all’ufficio protocollo dell’ente competente (la data di presentazione è quella della consegn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noltro postale (la data di presentazione è quella di ricezione da parte dell’ent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fax (utilizzare i numeri fax messi a disposizione dall’ufficio competent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osta elettronica certificata (se l’ufficio competente dispone di tale servizi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altro mezzo idoneo di trasmissione (consultare l’ufficio competente)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</w:rPr>
              <w:t>Quando?</w:t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va presentata prima della avenuta variazione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pie</w:t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originale + 2 copie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i normativi</w:t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t. 68, 69 e 80  TULPS (Testo Unico Leggi Pubblica Sicurezza), approvato con Regio Decreto 18.06.1931, n. 773 e successive modifiche e integrazion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Privacy:</w:t>
      </w:r>
      <w:r>
        <w:rPr>
          <w:b w:val="false"/>
          <w:sz w:val="20"/>
          <w:szCs w:val="20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Il presente modello è stato redatto dal dott. Simone Chiarelli – ogni utilizzo non autorizzato potrà essere persegu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sintetica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mpilazione a cura dell’interessato)</w:t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[   ] </w:t>
      </w:r>
      <w:r>
        <w:rPr>
          <w:b/>
        </w:rPr>
        <w:t>art. 80</w:t>
      </w:r>
      <w:r>
        <w:rPr/>
        <w:t xml:space="preserve"> Aut. n. ___________ del _________  Dia prot. n.________ del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Variazione: 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[   ] </w:t>
      </w:r>
      <w:r>
        <w:rPr>
          <w:b/>
        </w:rPr>
        <w:t xml:space="preserve">art. 68-69 </w:t>
      </w:r>
      <w:r>
        <w:rPr/>
        <w:t>Aut. n. ___________ del _________ Dia prot. n.________ del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Variazione: ______________________________________</w:t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/>
        <w:t>Ovvero atto unico n. __________ del _____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Variazione: ______________________________________</w:t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160" w:leader="none"/>
        </w:tabs>
        <w:rPr/>
      </w:pPr>
      <w:r>
        <w:rPr/>
        <w:t xml:space="preserve">1 – Variazione: 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– Immobili/terreni :</w:t>
        <w:tab/>
        <w:t>Indirizzo 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3 – Proprietario immobile: _____________________________________________ n. _______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apienza complessiva: 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1260" w:right="0" w:hanging="1260"/>
        <w:jc w:val="both"/>
        <w:rPr/>
      </w:pPr>
      <w:r>
        <w:rPr>
          <w:b/>
        </w:rPr>
        <w:t>Avvertenza</w:t>
        <w:tab/>
      </w:r>
      <w:r>
        <w:rPr/>
        <w:t>L’interessato si dichiara a conoscenza che i dati forniti devono essere veritieri ed è consapevole che le dichiarazioni false, la falsità negli atti e l’uso di atti falsi è un reato. Ne conseguono sanzioni (revoca, sospensione) e la decadenza dai benefici conseguiti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Il sottoscritto </w:t>
      </w:r>
      <w:r>
        <w:rPr>
          <w:b/>
          <w:sz w:val="28"/>
        </w:rPr>
        <w:t>COMUNICA</w:t>
      </w:r>
      <w:r>
        <w:rPr>
          <w:b/>
        </w:rPr>
        <w:t xml:space="preserve"> la variazione nell’attività sopraindicata ed a tal fine fornisce le seguenti informazioni e dichiarazioni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4"/>
        <w:keepNext w:val="false"/>
        <w:autoSpaceDE w:val="true"/>
        <w:spacing w:before="0" w:after="0"/>
        <w:rPr>
          <w:bCs w:val="false"/>
        </w:rPr>
      </w:pPr>
      <w:r>
        <w:rPr>
          <w:bCs w:val="false"/>
        </w:rPr>
        <w:t xml:space="preserve">1. Dati dell’esercente 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sidenza: Comune di _________________________________ CAP __________ (Prov. ______)</w:t>
      </w:r>
    </w:p>
    <w:p>
      <w:pPr>
        <w:pStyle w:val="Heading8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  <w:t>In qualità di: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[   ] titolare di ditta individuale</w:t>
        <w:tab/>
        <w:t>[   ] legale rappresentante          [   ] altro 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  <w:t>Forma societaria (es. SRL, SAS, SPA ecc….): indicare ___________________________________</w:t>
      </w:r>
    </w:p>
    <w:p>
      <w:pPr>
        <w:pStyle w:val="Normal"/>
        <w:jc w:val="both"/>
        <w:rPr/>
      </w:pPr>
      <w:r>
        <w:rPr/>
        <w:t>Partita IVA __ __ __ __ __ __ __ __ __ __ __ (11 caratteri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ede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scritta al Registro Imprese della C.C.I.A.A. di _____________________ al n. ________________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2. Dati degli immobili e dei terreni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Identificazione stradale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Toponimo </w:t>
        <w:tab/>
        <w:t xml:space="preserve">(es. via, piazza, corte ecc..) 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dirizzo </w:t>
        <w:tab/>
        <w:t>(es. Dante Alighieri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ivico </w:t>
        <w:tab/>
        <w:t>(es. 1, 2, 14-16,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Esponente civico </w:t>
        <w:tab/>
        <w:t>(es. 1/A, 3/C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tern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Piano </w:t>
        <w:tab/>
        <w:t>(es. 1°, 2°, 3°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cala </w:t>
        <w:tab/>
        <w:t>(es. 1, 2, A, B ecc…)</w:t>
        <w:tab/>
        <w:t>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2.2 Identificazione catastale: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 </w:t>
      </w:r>
      <w:r>
        <w:rPr/>
        <w:t xml:space="preserve">[   ] catasto terreni [   ] catasto fabbricati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ategoria catastale </w:t>
        <w:tab/>
        <w:t>(es. A02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lasse catastale </w:t>
        <w:tab/>
        <w:t>(es. 3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Fogli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Numero (mappale)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ubalterno </w:t>
        <w:tab/>
        <w:t>(es. 1, 2, 3 ecc…)</w:t>
        <w:tab/>
        <w:t>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2.3 Identificazione all’insegna</w:t>
      </w:r>
    </w:p>
    <w:p>
      <w:pPr>
        <w:pStyle w:val="Heading9"/>
        <w:rPr/>
      </w:pPr>
      <w:r>
        <w:rPr/>
        <w:t>Indicare la denominazione che appare nell’eventuale insegna d’esercizio esterna al locale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Insegna d’esercizio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3. Caratteristiche dei locali/Impianti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Tipologia di locale (es. cinema, teatro ecc....): 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3. 1 Attività svolte (specificare)</w:t>
      </w: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3. 2 </w:t>
      </w:r>
      <w:r>
        <w:rPr/>
        <w:t>Capienza:</w:t>
        <w:tab/>
        <w:t>[   ] pari o inferiore a 200 persone (e pertanto compila e presenta l’allegato B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  [   ] superiore a 200 person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Capienza complessiva: n. ___________ persone</w:t>
      </w:r>
    </w:p>
    <w:p>
      <w:pPr>
        <w:pStyle w:val="H4"/>
        <w:keepNext w:val="false"/>
        <w:tabs>
          <w:tab w:val="clear" w:pos="708"/>
          <w:tab w:val="left" w:pos="5040" w:leader="none"/>
          <w:tab w:val="left" w:pos="6840" w:leader="none"/>
        </w:tabs>
        <w:autoSpaceDE w:val="true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/>
      </w:pPr>
      <w:r>
        <w:rPr/>
        <w:t>4. Procedimenti attivat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868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stallazione dell’insegna di esercizio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dicare: __________________________________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Richiesta e ad oggi non otte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Non necess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 ] Ottenuta (n. ______ del ______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Note: 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9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>5. Variazioni</w:t>
      </w:r>
    </w:p>
    <w:p>
      <w:pPr>
        <w:pStyle w:val="H4"/>
        <w:keepNext w:val="false"/>
        <w:spacing w:before="0" w:after="0"/>
        <w:jc w:val="both"/>
        <w:rPr/>
      </w:pPr>
      <w:r>
        <w:rPr/>
        <w:t>Indicare le variazioni intervenute descrivendo la situazione precedente e quella successiva alle variazioni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1440"/>
        <w:gridCol w:w="4338"/>
      </w:tblGrid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precedente la vari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variazione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successiva alla vari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m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mpio: Mario Rossi sn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1/10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o Rossi srl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o Rossi snc (soci: Tizio, Cai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3/10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o Rossi snc (soci: Tizio, Sempronio, Franco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o Rossi snc via Roma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3/10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o Rossi snc via Roma 20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Tecnici e professionisti incaricati</w:t>
      </w:r>
    </w:p>
    <w:p>
      <w:pPr>
        <w:pStyle w:val="Normal"/>
        <w:jc w:val="both"/>
        <w:rPr/>
      </w:pPr>
      <w:r>
        <w:rPr/>
        <w:t>Qualifica (Arch., Ing., Geom. ecc..) __________ Iscritto all’ordine/collegio in data ______ n. _____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tudio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/>
      </w:pPr>
      <w:r>
        <w:rPr/>
        <w:t>Tel. ________________ cell. _________________________ Fax ___________________________</w:t>
      </w:r>
    </w:p>
    <w:p>
      <w:pPr>
        <w:pStyle w:val="Normal"/>
        <w:jc w:val="both"/>
        <w:rPr/>
      </w:pPr>
      <w:r>
        <w:rPr/>
        <w:t xml:space="preserve">E-mail ___________________@_____________________ </w:t>
      </w:r>
      <w:r>
        <w:rPr>
          <w:i/>
          <w:iCs/>
        </w:rPr>
        <w:t>[   ] posta elettronica certificata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Associazione di catego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ssociazione di categoria: _________________________________________________ referent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gnome ________________________________________ Nome 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ata di nascita ____/____/____ Luogo di nascita _____________________________ (Prov. ____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dice Fiscale __ __ __ __ __ __ __ __ __ __ __ __ __ __ __ __ (16 caratter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de: Comune di _________________________________ CAP __________ (Prov. ______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ia/P.zza ______________________________________________________________ n. 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/>
      </w:pPr>
      <w:r>
        <w:rPr/>
        <w:t>6</w:t>
      </w:r>
      <w:r>
        <w:rPr>
          <w:b/>
        </w:rPr>
        <w:t>. Dichiarazion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/>
      </w:pPr>
      <w:r>
        <w:rPr>
          <w:b/>
          <w:color w:val="000000"/>
          <w:sz w:val="20"/>
          <w:szCs w:val="20"/>
        </w:rPr>
        <w:t>In questa sezione vengono richieste alcune dichiarazioni relative a particolari condizioni in cui può trovarsi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l’interessato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000000"/>
          <w:sz w:val="10"/>
          <w:szCs w:val="20"/>
        </w:rPr>
      </w:pPr>
      <w:r>
        <w:rPr>
          <w:b/>
          <w:color w:val="00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6.1 Titolarità alla presentazione della domanda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/>
      </w:pPr>
      <w:r>
        <w:rPr/>
        <w:t>Il sottoscritto dichiara inoltre:</w:t>
      </w:r>
    </w:p>
    <w:p>
      <w:pPr>
        <w:pStyle w:val="Normal"/>
        <w:jc w:val="both"/>
        <w:rPr/>
      </w:pPr>
      <w:r>
        <w:rPr/>
        <w:t>a) di avere titolo, legittimazione e possesso dei requisiti per la presentazione della presente domanda e dei relativi procedimenti</w:t>
      </w:r>
    </w:p>
    <w:p>
      <w:pPr>
        <w:pStyle w:val="Normal"/>
        <w:jc w:val="both"/>
        <w:rPr/>
      </w:pPr>
      <w:r>
        <w:rPr/>
        <w:t>b) di essere a conoscenza che ogni comunicazione relativa ai procedimenti attivati potrà essere inoltrata anche per il tramite dei professionisti indicati nel presente modello sia mediante trasmissione ordinaria (lettera) che mediante fax, email o altro sistema di comunicazion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6.2 Requisiti soggettivi morali</w:t>
      </w:r>
    </w:p>
    <w:p>
      <w:pPr>
        <w:pStyle w:val="Normal"/>
        <w:jc w:val="both"/>
        <w:rPr/>
      </w:pPr>
      <w:r>
        <w:rPr/>
        <w:t>Il sottoscritto dichiara di essere</w:t>
      </w:r>
      <w:r>
        <w:rPr>
          <w:color w:val="000000"/>
        </w:rPr>
        <w:t xml:space="preserve"> in possesso dei requisiti previsti dagli articoli 11 e 92 del TULPS, R.D. </w:t>
      </w:r>
      <w:r>
        <w:rPr>
          <w:bCs/>
        </w:rPr>
        <w:t>18 giugno 1931, n. 773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Il sottoscritto dichiara, inoltre, di essere in possesso dei requisiti previsti dalla Legge 575/1965 e successive modifiche e integrazioni (ANTIMAFIA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2.1 </w:t>
      </w:r>
      <w:r>
        <w:rPr/>
        <w:t>il possesso dei  requisiti soggettivi  deve essere dichiarato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in caso di società o organismi collettivi</w:t>
      </w:r>
      <w:r>
        <w:rPr/>
        <w:t>: da</w:t>
      </w:r>
      <w:r>
        <w:rPr>
          <w:color w:val="000000"/>
        </w:rPr>
        <w:t xml:space="preserve"> tutti i soggetti individuati dall’articolo 2, comma 3, del decreto del Presidente della Repubblica 3 giugno 1998, n. 25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al rappresentante (se indicato).</w:t>
      </w:r>
    </w:p>
    <w:p>
      <w:pPr>
        <w:pStyle w:val="Normal"/>
        <w:jc w:val="both"/>
        <w:rPr/>
      </w:pPr>
      <w:r>
        <w:rPr>
          <w:color w:val="000000"/>
        </w:rPr>
        <w:t>In questo caso ognuno dei soggetti sopra indicati dovrà compilare l’allegato quadro di autocertificazione (A</w:t>
      </w:r>
      <w:r>
        <w:rPr/>
        <w:t>llegato A – quadro di autocertificazione dei requisiti soggettivi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360" w:right="0" w:hanging="360"/>
        <w:rPr>
          <w:b/>
          <w:b/>
        </w:rPr>
      </w:pPr>
      <w:r>
        <w:rPr>
          <w:b/>
        </w:rPr>
        <w:t>6.3 Requisiti oggettivi</w:t>
      </w:r>
    </w:p>
    <w:p>
      <w:pPr>
        <w:pStyle w:val="Normal"/>
        <w:jc w:val="both"/>
        <w:rPr/>
      </w:pPr>
      <w:r>
        <w:rPr/>
        <w:t xml:space="preserve">Il sottoscritto dichiara che l’immobile indicato possiede i requisiti richiesti per lo svolgimento dell’attività e </w:t>
      </w:r>
      <w:r>
        <w:rPr>
          <w:b/>
          <w:bCs/>
          <w:u w:val="single"/>
        </w:rPr>
        <w:t>CHE NON SONO STATE APPORTATE MODIFICHE AI LOCALI, ALLE ATTREZZATURE E ALLA TIPOLOGIA DI SPETTACOLO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l sottoscritto dichiara inoltre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- che i locali di esercizio dell’attività rispettano le vigenti norme in materia igienico-sanitaria, di edilizia, di urbanistica, di sicurezza, di destinazione d`uso dei locali e di impatto acustico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che la disponibilità dei locali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>[   ] altro 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- che la disponibilità dell’azienda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>[   ] altro 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7. Rappresentanti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/>
      </w:pPr>
      <w:r>
        <w:rPr/>
        <w:t>Il titolare individua i soggetti sotto indicati quali rappresentanti, ai sensi dell’art. 8 del TULPS, della struttura. Tali soggetti sottoscrivono la presente per accettazione e compilano l’</w:t>
      </w:r>
      <w:r>
        <w:rPr>
          <w:color w:val="000000"/>
        </w:rPr>
        <w:t>A</w:t>
      </w:r>
      <w:r>
        <w:rPr/>
        <w:t>llegato A – quadro di autocertificazione dei requisiti soggettivi: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. Cognome _______________________________________ Nome 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2. Cognome _______________________________________ Nome 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1. Rappresentante (firma per accettazione)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2. Rappresentante (firma per accettazione)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llegare</w:t>
            </w:r>
            <w:r>
              <w:rPr>
                <w:b/>
                <w:bCs/>
                <w:color w:val="000000"/>
                <w:sz w:val="20"/>
              </w:rPr>
              <w:t xml:space="preserve"> fotocopia non autenticata di un documento di identità (in corso di validità)</w:t>
            </w:r>
            <w:r>
              <w:rPr>
                <w:b/>
                <w:bCs/>
                <w:color w:val="000000"/>
                <w:sz w:val="20"/>
                <w:szCs w:val="20"/>
              </w:rPr>
              <w:t>, altrimenti la firma va fatta in presenza del dipendente addetto a ricevere la pratica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llegare</w:t>
            </w:r>
            <w:r>
              <w:rPr>
                <w:b/>
                <w:bCs/>
                <w:color w:val="000000"/>
                <w:sz w:val="20"/>
              </w:rPr>
              <w:t xml:space="preserve"> fotocopia non autenticata di un documento di identità (in corso di validità)</w:t>
            </w:r>
            <w:r>
              <w:rPr>
                <w:b/>
                <w:bCs/>
                <w:color w:val="000000"/>
                <w:sz w:val="20"/>
                <w:szCs w:val="20"/>
              </w:rPr>
              <w:t>, altrimenti la firma va fatta in presenza del dipendente addetto a ricevere la pratica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8. Cittadini stranieri</w:t>
      </w:r>
    </w:p>
    <w:p>
      <w:pPr>
        <w:pStyle w:val="Normal"/>
        <w:widowControl w:val="false"/>
        <w:jc w:val="both"/>
        <w:rPr/>
      </w:pPr>
      <w:r>
        <w:rPr/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/>
      </w:pPr>
      <w:r>
        <w:rPr/>
        <w:t xml:space="preserve">a) di essere in possesso di </w:t>
      </w:r>
      <w:r>
        <w:rPr>
          <w:bCs/>
        </w:rPr>
        <w:t>permesso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__ b) di essere in possesso di carta</w:t>
      </w:r>
      <w:r>
        <w:rPr>
          <w:bCs/>
        </w:rPr>
        <w:t xml:space="preserve">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a per i seguenti motivi ____________ 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c) di aver inoltrato richiesta di rinnovo  del permesso di soggiorno in data _______________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9. Allegat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 questa sezione vengono indicati gli allegati da presentare relativamente al presente modello. Se il campo è barrato [X] l’allegato è obbligatorio, altrimenti [   ] significa che l’allegato potrebbe non essere dovuto (in questo caso consultare l’ente competente per maggiori informazioni)</w:t>
      </w:r>
    </w:p>
    <w:p>
      <w:pPr>
        <w:pStyle w:val="Normal"/>
        <w:widowControl w:val="false"/>
        <w:jc w:val="both"/>
        <w:rPr/>
      </w:pPr>
      <w:r>
        <w:rPr/>
        <w:t>1. [X] fotocopia non autenticata di un documento di identità dei soggetti che sottoscrivono il modello</w:t>
      </w:r>
    </w:p>
    <w:p>
      <w:pPr>
        <w:pStyle w:val="Normal"/>
        <w:widowControl w:val="false"/>
        <w:jc w:val="both"/>
        <w:rPr/>
      </w:pPr>
      <w:r>
        <w:rPr/>
        <w:t>2. [X] Allegato A – quadro di autocertificazione dei requisiti soggettivi di coloro che sottoscrivono il modello preposti all’esercizio dell’attività (titolare, rappresentanti, soci in caso di società come indicato dal DPR 252/1998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10. Firme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L’interessato 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llegare</w:t>
            </w:r>
            <w:r>
              <w:rPr>
                <w:b/>
                <w:bCs/>
                <w:color w:val="000000"/>
                <w:sz w:val="20"/>
              </w:rPr>
              <w:t xml:space="preserve"> fotocopia non autenticata di un documento di identità (in corso di validità)</w:t>
            </w:r>
            <w:r>
              <w:rPr>
                <w:b/>
                <w:bCs/>
                <w:color w:val="000000"/>
                <w:sz w:val="20"/>
                <w:szCs w:val="20"/>
              </w:rPr>
              <w:t>, altrimenti la firma va fatta in presenza del dipendente addetto a ricevere la pratica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llegato A – quadro di autocertificazione dei requisiti soggettivi</w:t>
      </w:r>
    </w:p>
    <w:p>
      <w:pPr>
        <w:pStyle w:val="Normal"/>
        <w:jc w:val="center"/>
        <w:rPr/>
      </w:pPr>
      <w:r>
        <w:rPr>
          <w:color w:val="000000"/>
          <w:sz w:val="18"/>
        </w:rPr>
        <w:t xml:space="preserve">(da compilarsi a cura di tutti i soggetti indicati al punto </w:t>
      </w:r>
      <w:r>
        <w:rPr>
          <w:b/>
          <w:color w:val="000000"/>
          <w:sz w:val="18"/>
        </w:rPr>
        <w:t xml:space="preserve">6.2.1 </w:t>
      </w:r>
      <w:r>
        <w:rPr>
          <w:color w:val="000000"/>
          <w:sz w:val="18"/>
        </w:rPr>
        <w:t>del presente modello, ove previsti)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l sottoscri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/>
      </w:pPr>
      <w:r>
        <w:rPr/>
        <w:t xml:space="preserve">a) di essere in possesso di </w:t>
      </w:r>
      <w:r>
        <w:rPr>
          <w:bCs/>
        </w:rPr>
        <w:t>permesso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__ b) di essere in possesso di carta</w:t>
      </w:r>
      <w:r>
        <w:rPr>
          <w:bCs/>
        </w:rPr>
        <w:t xml:space="preserve"> di soggiorno</w:t>
      </w:r>
      <w:r>
        <w:rPr/>
        <w:t xml:space="preserve">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a per i seguenti motivi ____________ 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________________ cell. _________________________ Fax ___________________________</w:t>
      </w:r>
    </w:p>
    <w:p>
      <w:pPr>
        <w:pStyle w:val="Normal"/>
        <w:jc w:val="both"/>
        <w:rPr/>
      </w:pPr>
      <w:r>
        <w:rPr>
          <w:i/>
        </w:rPr>
        <w:t xml:space="preserve">E-mail ___________________@_____________________ </w:t>
      </w:r>
      <w:r>
        <w:rPr>
          <w:i/>
          <w:iCs/>
        </w:rPr>
        <w:t>[   ] posta elettronica certificata</w:t>
      </w:r>
    </w:p>
    <w:p>
      <w:pPr>
        <w:pStyle w:val="Normal"/>
        <w:widowControl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both"/>
        <w:rPr/>
      </w:pPr>
      <w:r>
        <w:rPr/>
        <w:t>di essere</w:t>
      </w:r>
      <w:r>
        <w:rPr>
          <w:color w:val="000000"/>
        </w:rPr>
        <w:t xml:space="preserve"> in possesso dei requisiti soggettivi previsti dagli articoli 11 e 92 del TULPS</w:t>
      </w:r>
      <w:r>
        <w:rPr>
          <w:bCs/>
        </w:rPr>
        <w:t xml:space="preserve"> - Regio decreto 18 giugno 1931, n. 773 e dalla Legge 575/1965 e successive modifiche ed integrazioni (ANTIMAFIA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uogo ______________________ data _________________________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L’interessato</w:t>
            </w:r>
          </w:p>
          <w:p>
            <w:pPr>
              <w:pStyle w:val="Heading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ing"/>
              <w:spacing w:lineRule="auto" w:line="240" w:before="40" w:after="0"/>
              <w:rPr>
                <w:iCs/>
              </w:rPr>
            </w:pPr>
            <w:r>
              <w:rPr>
                <w:iCs/>
              </w:rPr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llegare</w:t>
            </w:r>
            <w:r>
              <w:rPr>
                <w:b/>
                <w:bCs/>
                <w:color w:val="000000"/>
                <w:sz w:val="20"/>
              </w:rPr>
              <w:t xml:space="preserve"> fotocopia non autenticata di un documento di identità (in corso di validità)</w:t>
            </w:r>
            <w:r>
              <w:rPr>
                <w:b/>
                <w:bCs/>
                <w:color w:val="000000"/>
                <w:sz w:val="20"/>
                <w:szCs w:val="20"/>
              </w:rPr>
              <w:t>, altrimenti la firma va fatta in presenza del dipendente addetto a ricevere la pratica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90"/>
    </w:tblGrid>
    <w:tr>
      <w:trPr/>
      <w:tc>
        <w:tcPr>
          <w:tcW w:w="9808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eastAsia="Arial Unicode MS"/>
              <w:b/>
              <w:b/>
            </w:rPr>
          </w:pPr>
          <w:r>
            <w:rPr>
              <w:rFonts w:eastAsia="Arial Unicode MS"/>
              <w:b/>
            </w:rPr>
            <w:t xml:space="preserve">Attività/Locali di pubblico spettacolo – variazione- ex artt. 68, 69 e 80 TULPS </w:t>
          </w:r>
        </w:p>
        <w:p>
          <w:pPr>
            <w:pStyle w:val="Normal"/>
            <w:spacing w:before="40" w:after="40"/>
            <w:jc w:val="center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  <w:tr>
      <w:trPr>
        <w:cantSplit w:val="true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2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/>
          </w:pPr>
          <w:r>
            <w:rPr>
              <w:sz w:val="16"/>
              <w:szCs w:val="16"/>
            </w:rPr>
            <w:t xml:space="preserve">Pagina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9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su un totale di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9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860" w:leader="none"/>
      </w:tabs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260" w:leader="none"/>
        <w:tab w:val="left" w:pos="13140" w:leader="none"/>
      </w:tabs>
      <w:ind w:left="3420" w:right="0" w:hanging="34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tabs>
        <w:tab w:val="clear" w:pos="708"/>
        <w:tab w:val="left" w:pos="3420" w:leader="none"/>
        <w:tab w:val="left" w:pos="6300" w:leader="none"/>
      </w:tabs>
      <w:jc w:val="right"/>
    </w:pPr>
    <w:rPr>
      <w:b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 w:val="false"/>
      <w:jc w:val="center"/>
    </w:pPr>
    <w:rPr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5:00Z</dcterms:created>
  <dc:creator>gruppo piana 2</dc:creator>
  <dc:description/>
  <dc:language>en-US</dc:language>
  <cp:lastModifiedBy>antoniac</cp:lastModifiedBy>
  <cp:lastPrinted>2010-02-22T08:17:00Z</cp:lastPrinted>
  <dcterms:modified xsi:type="dcterms:W3CDTF">2010-02-24T11:55:00Z</dcterms:modified>
  <cp:revision>2</cp:revision>
  <dc:subject>Modulistica </dc:subject>
  <dc:title>Variazioni locali pubblico spettacolo</dc:title>
</cp:coreProperties>
</file>