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80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lo per la comunicazione dello svolgimento di lotterie, tombole, pesche o banchi di beneficenza promossi da enti morali, associazioni e comitati senza fini di lucro, aventi scopi assistenziali, culturali, ricreativi e sportiv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osta elettronica certificata (se l’ufficio competente dispone di tale servizio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a comunicazione va presentata almeno 30 giorni prima dello svolgimento della manifestazione al Sindaco del comune in cui è effettuata l’estrazione, al Prefetto competente e </w:t>
            </w:r>
            <w:r>
              <w:rPr>
                <w:b/>
              </w:rPr>
              <w:t>AL MINISTERO DELL'ECONOMIA E DELLE FINANZE – Ispettorato Compartimentale dei Monopoli di Stato - Via dei Conti, 2/A   50123 FIRENZE</w:t>
            </w:r>
            <w:r>
              <w:rPr>
                <w:b/>
                <w:sz w:val="18"/>
              </w:rPr>
              <w:t xml:space="preserve"> 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 originali + 1 copia comprensive degli allegati (per eventuali ulteriori copie sentire il comune di competenza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Privacy:</w:t>
      </w:r>
      <w:r>
        <w:rPr>
          <w:b/>
          <w:sz w:val="20"/>
        </w:rPr>
        <w:t xml:space="preserve"> </w:t>
      </w:r>
      <w:r>
        <w:rPr>
          <w:b/>
          <w:sz w:val="18"/>
        </w:rPr>
        <w:t>Nel compilare questo modello le chiederemo di fornire dati personali che saranno trattati dall’Amministrazione nel rispetto dei vincoli e delle finalità previste dal Codice in materia di protezione dei dati personali (D.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ind w:left="1260" w:hanging="1260"/>
        <w:rPr/>
      </w:pPr>
      <w:r>
        <w:rPr>
          <w:b/>
        </w:rPr>
        <w:t>Avvertenza: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  <w:r>
        <w:br w:type="page"/>
      </w:r>
    </w:p>
    <w:p>
      <w:pPr>
        <w:pStyle w:val="TextBodyIndent"/>
        <w:ind w:left="1260" w:hanging="1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AI SENSI DELL'ART. 14 DEL D.P.R. 26.10.2001, n. 430 PER MANIFESTAZIONI DI SORTE LOCALI: LOTTERIE/TOMBOLE/ PESCHE O BANCHI DI BENEFICENZA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Ai sensi  dell'art.  39, comma 13-</w:t>
      </w:r>
      <w:r>
        <w:rPr>
          <w:b/>
          <w:bCs/>
          <w:i/>
          <w:iCs/>
          <w:caps/>
          <w:sz w:val="28"/>
          <w:szCs w:val="28"/>
        </w:rPr>
        <w:t xml:space="preserve">quinquies </w:t>
      </w:r>
      <w:r>
        <w:rPr>
          <w:b/>
          <w:bCs/>
          <w:caps/>
          <w:sz w:val="28"/>
          <w:szCs w:val="28"/>
        </w:rPr>
        <w:t>del d.l. 30 settembre 2003, n. 239, convertito in legge, con modificazioni, con la legge 24 novembre 2003, n. 326</w:t>
      </w:r>
      <w:r>
        <w:rPr>
          <w:b/>
          <w:bCs/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unicazione da effettuarsi almeno 30 giorni prima dell'inizio della manifestazione di sorte locale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  <w:t>AL SINDACO DEL COMUNE DI</w:t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  <w:t>__________________</w:t>
        <w:softHyphen/>
        <w:softHyphen/>
        <w:softHyphen/>
        <w:t>_</w:t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  <w:t>___________________</w:t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  <w:t>AL PREFETTO DELLA</w:t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  <w:t>PROVINCIA DI FIRENZE</w:t>
      </w:r>
    </w:p>
    <w:p>
      <w:pPr>
        <w:pStyle w:val="Normal"/>
        <w:widowControl w:val="false"/>
        <w:ind w:left="5245" w:hanging="0"/>
        <w:rPr/>
      </w:pPr>
      <w:r>
        <w:rPr>
          <w:i/>
          <w:sz w:val="28"/>
        </w:rPr>
        <w:t>Via A. Giacomini, 8</w:t>
      </w:r>
    </w:p>
    <w:p>
      <w:pPr>
        <w:pStyle w:val="Heading8"/>
        <w:ind w:left="5245" w:hanging="0"/>
        <w:rPr/>
      </w:pPr>
      <w:r>
        <w:rPr/>
        <w:t xml:space="preserve">50132 FIRENZE </w:t>
      </w:r>
    </w:p>
    <w:p>
      <w:pPr>
        <w:pStyle w:val="Normal"/>
        <w:widowControl w:val="false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 MINISTERO DELL'ECONOMIA</w:t>
      </w:r>
    </w:p>
    <w:p>
      <w:pPr>
        <w:pStyle w:val="Normal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DELLE FINANZE - Ispettorato</w:t>
      </w:r>
    </w:p>
    <w:p>
      <w:pPr>
        <w:pStyle w:val="Normal"/>
        <w:widowControl w:val="false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artimentale dei Monopoli di Stato di Firenze</w:t>
      </w:r>
    </w:p>
    <w:p>
      <w:pPr>
        <w:pStyle w:val="Normal"/>
        <w:widowControl w:val="false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a De’ Conti n. 2/A</w:t>
      </w:r>
    </w:p>
    <w:p>
      <w:pPr>
        <w:pStyle w:val="Normal"/>
        <w:widowControl w:val="false"/>
        <w:ind w:left="5245" w:hanging="0"/>
        <w:rPr/>
      </w:pPr>
      <w:r>
        <w:rPr>
          <w:i/>
          <w:iCs/>
          <w:sz w:val="28"/>
          <w:szCs w:val="28"/>
        </w:rPr>
        <w:t>50123 FIRENZ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 sottoscritto Cognome _______________________ Nome 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ta di nascita ______________________ Cittadinanza 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Luogo di nascita: Comune ________________________________ (prov. ______) Stato 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Residenza: Comune ______________________________________________ (prov. _______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Via/P.zza _________________________________________________n. ____ CAP 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 dell'ente/associazione/organizzazione denominato _________________________________ con sede legale a 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Via/P.zza __________________________________________________n. ____ CAP 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CF ___________________________</w:t>
        <w:tab/>
        <w:tab/>
        <w:t>P. IVA 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COMUNICA DI VOLER EFFETTUARE: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segnare  una crocetta nella casella a fianco della manifestazione che interessa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[   ] LOTTERI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[   ] TOMBOL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[   ] PESCA/BANCO DI BENEFICENZA</w:t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 tal fin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ICHIARA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(barrare le caselle relative alle dichiarazioni res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di</w:t>
      </w:r>
      <w:r>
        <w:rPr>
          <w:sz w:val="28"/>
        </w:rPr>
        <w:t xml:space="preserve"> </w:t>
      </w:r>
      <w:r>
        <w:rPr>
          <w:sz w:val="24"/>
        </w:rPr>
        <w:t xml:space="preserve">conoscere quanto previsto dal </w:t>
      </w:r>
      <w:r>
        <w:rPr>
          <w:b/>
          <w:sz w:val="24"/>
        </w:rPr>
        <w:t>D.P.R. n. 430/2001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i requisiti morali previsti dal Testo Unico delle Leggi di Pubblica Sicurezza;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on sussistono nei propri confronti ”cause di divieto, di decadenza o di sospensione di cui    all’art.10 della legge 31 maggio 1965,n.575”(antimafia);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'organizzazione avverrà a cura del responsabile di seguito indicato e  generalizzato;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a manifestazione si svolgerà nel rispetto delle regole tecniche e di  correttezza proprie del gioco della lotteria/tombola/pesca di beneficenza, con cartelle non contraffatte ed estrazioni regolari;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'ente/associazione/organizzazione rappresentata non ha fini di lucro ed ha scopi assistenziali/culturali/ricreativi/sportivi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'ente/associazione/organizzazione rappresentata è organizzazione non lucrativa di utilità sociale di cui all'art. 10 del decreto legislativo 4 dicembre 1997, n. 460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'organizzazione rappresentata è partito/movimento politico di cui alla legge  2 gennaio 1997, n. 2, ma che la manifestazione di sorte locale sopra indicata non si svolgerà nell'ambito di manifestazione dallo stesso organizzata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4"/>
        </w:rPr>
        <w:t xml:space="preserve">che la manifestazione è necessaria per far fronte alle esigenze finanziarie dell'ente/associazione/organizzazione;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LOTTERIE</w:t>
      </w:r>
      <w:r>
        <w:rPr>
          <w:b/>
          <w:sz w:val="24"/>
        </w:rPr>
        <w:t xml:space="preserve"> (barrare obbligatoriamente i riquadri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i biglietti è limitata al territorio della provincia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i biglietti sono contrassegnati da serie e numerazione progressiv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'importo complessivo dei biglietti che verranno emessi, comunque sia frazionato, non supererà la somma di Euro 51.645,69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i biglietti non verrà effettuata a mezzo di ruote della fortuna o con altri sistemi analogh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umero biglietti ____________, Prezzo € ____________ cada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emi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strazione in data ______/_______/_________ presso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 premi verranno esposti press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 premi verranno consegnati in data ______/_______/_______ presso 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llegare una relazione dettagliata con il regolamento e le ulteriori informazioni riguardanti lo svolgimento della lotter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TOMBOLE</w:t>
      </w:r>
      <w:r>
        <w:rPr>
          <w:b/>
          <w:sz w:val="24"/>
        </w:rPr>
        <w:t xml:space="preserve"> (barrare obbligatoriamente i riquadri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lle cartelle è limitata al territorio del comune in cui la tombola si estrae ed ai comuni limitrofi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e cartelle sono contrassegnate da serie e numerazione progressiv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i premi posti in palio non superano, complessivamente, la somma di Euro 12.911,42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lle cartelle non verrà effettuata a mezzo di ruote della fortuna o con altri sistemi analogh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ezzo per cartella € ____________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emi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ore complessivo dei premi €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uzione € 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 w:val="false"/>
          <w:iCs/>
          <w:sz w:val="16"/>
          <w:szCs w:val="16"/>
        </w:rPr>
        <w:t>"cauzione in misura pari al valore complessivo dei premi promessi, determinato in base al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 </w:t>
      </w:r>
      <w:r>
        <w:rPr>
          <w:i w:val="false"/>
          <w:iCs/>
          <w:sz w:val="16"/>
          <w:szCs w:val="16"/>
        </w:rPr>
        <w:t>loro prezzo di acquisto o in mancanza al valore normale degli stessi. La cauzione e' prestata 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favore del comune nel cui territorio la tombola si estrae ed ha scadenza non inferiore a t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 </w:t>
      </w:r>
      <w:r>
        <w:rPr>
          <w:i w:val="false"/>
          <w:iCs/>
          <w:sz w:val="16"/>
          <w:szCs w:val="16"/>
        </w:rPr>
        <w:t>mesi dalla data di estrazione. La cauzione e' prestata mediante deposito in denaro o in titoli d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 </w:t>
      </w:r>
      <w:r>
        <w:rPr>
          <w:i w:val="false"/>
          <w:iCs/>
          <w:sz w:val="16"/>
          <w:szCs w:val="16"/>
        </w:rPr>
        <w:t>Stato o garantiti dallo Stato, al valore di borsa, presso la Tesoreria provinciale o mediant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 </w:t>
      </w:r>
      <w:r>
        <w:rPr>
          <w:i w:val="false"/>
          <w:iCs/>
          <w:sz w:val="16"/>
          <w:szCs w:val="16"/>
        </w:rPr>
        <w:t>fidejussione bancaria o assicurativa in bollo con autentica della firma del fideiussore”</w:t>
      </w:r>
    </w:p>
    <w:p>
      <w:pPr>
        <w:pStyle w:val="H5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r>
        <w:rPr/>
        <w:t>estrazione in data ______/_______/_________ presso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 premi verranno esposti press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 premi verranno consegnati in data ______/_______/_______ presso 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llegare una relazione dettagliata con il regolamento e le ulteriori informazioni riguardanti lo svolgimento della lotter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PESCHE  O BANCHI DI BENEFICENZA</w:t>
      </w:r>
      <w:r>
        <w:rPr>
          <w:b/>
          <w:sz w:val="24"/>
        </w:rPr>
        <w:t xml:space="preserve"> (barrare obbligatoriamente i riquadri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i biglietti è limitata al territorio del comune ove si effettua la manifestazion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la vendita dei biglietti non verrà effettuata a mezzo di ruote della fortuna o con altri sistemi analoghi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sz w:val="24"/>
        </w:rPr>
        <w:t>che intende vendere n. __________ biglietti al prezzo di Euro __________ cadauno, per un totale di Euro _______________, che non supera la somma di Euro 51.645,6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he la manifestazione si svolgerà nei locali/luoghi all'aperto accessibili al pubblico posti in via/piazza ___________________________________________ nel/i giorno/i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he l'organizzazione avverrà a cura del responsabile sotto generalizza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 Nome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 il _____________________ c.f.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 in via _________________________ n. 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quale sottoscrive la presente per accettazione dell'incaric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llega alla presente comunicazione </w:t>
      </w:r>
      <w:r>
        <w:rPr>
          <w:b/>
          <w:sz w:val="24"/>
        </w:rPr>
        <w:t>(barrare i riquadri che interessano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copia di un documento di identità in corso di validità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copia di un documento di identità in corso di validità del responsabile della manifestazione;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LOTTERIE</w:t>
      </w:r>
      <w:r>
        <w:rPr>
          <w:b/>
          <w:sz w:val="24"/>
        </w:rPr>
        <w:t xml:space="preserve"> (art. 14, comma 1, lettera a D.P.R. 430/01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regolamento nel quale sono indicati la quantità e la natura dei premi, la quantità ed il prezzo dei biglietti da vendere, il luogo in cui vengono esposti i premi, il luogo ed il tempo fissati per l'estrazione e la consegna dei premi ai vincitori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 le TOMBOLE </w:t>
      </w:r>
      <w:r>
        <w:rPr>
          <w:b/>
          <w:sz w:val="24"/>
        </w:rPr>
        <w:t>(art. 14, comma 1, lettera b D.P.R. 430/01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regolamento con la specificazione dei premi e con l'indicazione del prezzo di ciascuna cartella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documentazione comprovante il versamento della cauzione a favore dell'amministrazione comunale in misura pari al valore complessivo dei premi promess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i impegna, ai sensi dell'art. 14, comma 7, 8, 9 e 10 del D.P.R. 430/01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LOTTERIE e le TOMBOLE</w:t>
      </w:r>
      <w:r>
        <w:rPr>
          <w:b/>
          <w:sz w:val="24"/>
        </w:rPr>
        <w:t xml:space="preserve"> (barrare i riquadri che interessano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effettuare l'estrazione pubblica</w:t>
      </w:r>
      <w:r>
        <w:rPr>
          <w:b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portare a conoscenza del pubblico, presso tutti i comuni interessati alla manifestazione, le modalità di estrazione</w:t>
      </w:r>
      <w:r>
        <w:rPr>
          <w:b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ritirare prima dell'estrazione tutti i registri, nonché i biglietti o le cartelle rimaste invendute e a verificare che la serie e la numerazione dei registri corrispondano a quelle indicate nelle fatture d'acquisto</w:t>
      </w:r>
      <w:r>
        <w:rPr>
          <w:b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dichiarare nulli agli effetti del gioco i biglietti e le cartelle non riconsegnati e di darne atto al pubblico prima dell'estrazione;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d effettuare l'estrazione alla presenza di un incaricato del Sindaco, a redigerne apposito processo verbale ed a consegnarne una copia allo stesso incaricato del Sindaco ed inviarne copia al Prefet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olo per le TOMBOLE</w:t>
      </w:r>
      <w:r>
        <w:rPr>
          <w:b/>
          <w:sz w:val="24"/>
        </w:rPr>
        <w:t xml:space="preserve"> (barrare i riquadri che interessano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presentare all'incaricato del Sindaco, entro trenta giorni dall'estrazione, la documentazione attestante l'avvenuta consegna dei premi ai vincitor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olo per le PESCHE o BANCHI DI BENEFICENZA</w:t>
      </w:r>
      <w:r>
        <w:rPr>
          <w:b/>
          <w:sz w:val="24"/>
        </w:rPr>
        <w:t xml:space="preserve"> (barrare i riquadri che interessano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procedere alla chiusura delle operazioni alla presenza di un incaricato del Sindaco, a controllare il numero dei biglietti venduti, a redigerne apposito processo verbale ed a consegnarne una copia allo stesso incaricato del Sindaco ed inviarne copia al Prefetto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tutte le manifestazioni di sorte locali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</w:rPr>
        <w:t></w:t>
      </w:r>
      <w:r>
        <w:rPr>
          <w:sz w:val="24"/>
        </w:rPr>
        <w:t xml:space="preserve"> </w:t>
      </w:r>
      <w:r>
        <w:rPr>
          <w:sz w:val="24"/>
        </w:rPr>
        <w:t>a comunicare al Prefetto e al Sindaco eventuali variazioni delle modalità di svolgimento della manifestazione in tempo utile per consentire l'effettuazione dei controlli.</w:t>
      </w:r>
    </w:p>
    <w:p>
      <w:pPr>
        <w:pStyle w:val="Corpodeltesto2"/>
        <w:rPr/>
      </w:pPr>
      <w:r>
        <w:rPr/>
        <w:t>Il sottoscritto dichiara inoltre di essere informato e rilascia il proprio consenso, ai sensi e per gli effetti di cui al decreto legislativo 30 giugno 2003, n. 196,  su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comunicazio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>______________  lì 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data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a’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9"/>
        <w:jc w:val="both"/>
        <w:rPr/>
      </w:pPr>
      <w:r>
        <w:rPr/>
        <w:t>Il/la sottoscritto/a  Cognome _______________________ Nome ______________________, sopra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Generalizzato </w:t>
      </w:r>
      <w:r>
        <w:rPr>
          <w:b/>
          <w:sz w:val="24"/>
        </w:rPr>
        <w:t xml:space="preserve">dichiara di accettare </w:t>
      </w:r>
      <w:r>
        <w:rPr>
          <w:sz w:val="24"/>
        </w:rPr>
        <w:t>l'incarico di responsabile della manifestazione di cui alla presente comunicazione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dichiara inoltre di essere informato e rilascia il proprio consenso, ai sensi e per gli effetti di cui al decreto legislativo 30 giugno 2003, n. 196,  su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comunicazio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>______________  lì ________________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a’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pia della presente comunicazione, con il timbro datario ed il numero di protocollo del Comune ricevente dovrà esere trattenuta dall’interessato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560" w:hanging="1560"/>
        <w:rPr>
          <w:i/>
          <w:i/>
          <w:sz w:val="18"/>
        </w:rPr>
      </w:pPr>
      <w:r>
        <w:rPr>
          <w:i/>
          <w:sz w:val="24"/>
          <w:szCs w:val="24"/>
        </w:rPr>
        <w:t>AVVERTENZE: si ricorda che dovrà essere provveduto ai relativi adempimenti fiscali ai sensi della vigente normativa.</w:t>
      </w:r>
      <w:r>
        <w:br w:type="page"/>
      </w:r>
    </w:p>
    <w:p>
      <w:pPr>
        <w:pStyle w:val="Normal"/>
        <w:widowControl w:val="false"/>
        <w:ind w:left="1560" w:hanging="15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 COMPILARE A CURA DEL RESPONSABILE DELLA MANIFESTAZION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 Nome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Data di nascita _____________________ Cittadinanz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di nascita: Comune ______________________________ (prov. ______) Stato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__________________________________________________ (prov.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.zza ________________________________________________ n. ______ CAP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 cellulare _____________________ Fax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il ______________________________________@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i requisiti morali previsti dal Testo Unico delle Leggi di Pubblic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non sussistono nei propri confronti ”cause di divieto,di decadenza o di sospensione di cui    all’art.10 della legge 31 maggio 1965,n.575”(antimaf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a conoscenza che:</w:t>
      </w:r>
    </w:p>
    <w:p>
      <w:pPr>
        <w:pStyle w:val="Normal"/>
        <w:jc w:val="both"/>
        <w:rPr/>
      </w:pPr>
      <w:r>
        <w:rPr>
          <w:u w:val="single"/>
        </w:rPr>
        <w:t>Per le lotterie e per le tombole</w:t>
      </w:r>
      <w:r>
        <w:rPr/>
        <w:t xml:space="preserve"> un rappresentante dell'ente organizzatore provvede prima dell'estrazione a ritirare tutti i registri, nonche' i biglietti o le cartelle rimaste invendute e verifica che la serie e la numerazione dei registri corrispondano a quelle indicate nelle fatture d'acquisto. I biglietti e le cartelle non riconsegnati sono dichiarati nulli agli effetti del gioco; di tale circostanza si da' atto al pubblico prima dell'estrazione. </w:t>
      </w:r>
      <w:r>
        <w:rPr>
          <w:b/>
          <w:bCs/>
          <w:u w:val="single"/>
        </w:rPr>
        <w:t>L'estrazione e' effettuata alla presenza di un incaricato del Sindaco</w:t>
      </w:r>
      <w:r>
        <w:rPr/>
        <w:t xml:space="preserve">. Di dette operazioni e' redatto </w:t>
      </w:r>
      <w:r>
        <w:rPr>
          <w:b/>
          <w:bCs/>
          <w:u w:val="single"/>
        </w:rPr>
        <w:t>processo verbale</w:t>
      </w:r>
      <w:r>
        <w:rPr>
          <w:b/>
          <w:bCs/>
        </w:rPr>
        <w:t xml:space="preserve"> </w:t>
      </w:r>
      <w:r>
        <w:rPr/>
        <w:t>del quale una copia e' inviata al Prefetto ed un'altra consegnata all'incaricato del Sindaco.</w:t>
      </w:r>
    </w:p>
    <w:p>
      <w:pPr>
        <w:pStyle w:val="Normal"/>
        <w:jc w:val="both"/>
        <w:rPr/>
      </w:pPr>
      <w:r>
        <w:rPr/>
        <w:t xml:space="preserve">Per le pesche o banchi di beneficenza un responsabile dell'ente promotore controlla il numero dei biglietti venduti e procede, alla </w:t>
      </w:r>
      <w:r>
        <w:rPr>
          <w:b/>
          <w:bCs/>
          <w:u w:val="single"/>
        </w:rPr>
        <w:t>presenza di un incaricato del Sindaco</w:t>
      </w:r>
      <w:r>
        <w:rPr/>
        <w:t>, alla chiusura delle operazioni redigendo il relativo processo verbale del quale una copia e' inviata al Prefetto e un'altra consegnata all'incaricato del Sindaco.</w:t>
      </w:r>
    </w:p>
    <w:p>
      <w:pPr>
        <w:pStyle w:val="Normal"/>
        <w:jc w:val="both"/>
        <w:rPr/>
      </w:pPr>
      <w:r>
        <w:rPr/>
        <w:t xml:space="preserve">Per le tombole, entro trenta giorni dall'estrazione, l'ente organizzatore presenta all'incaricato del sindaco la documentazione attestante l'avvenuta consegna dei premi ai vincitori. Detto incaricato, </w:t>
      </w:r>
      <w:r>
        <w:rPr>
          <w:b/>
          <w:bCs/>
          <w:u w:val="single"/>
        </w:rPr>
        <w:t>verificata la regolarita'  della documentazione prodotta</w:t>
      </w:r>
      <w:r>
        <w:rPr/>
        <w:t xml:space="preserve">, dispone l'immediato </w:t>
      </w:r>
      <w:r>
        <w:rPr>
          <w:b/>
          <w:bCs/>
          <w:u w:val="single"/>
        </w:rPr>
        <w:t>svincolo della cauzione</w:t>
      </w:r>
      <w:r>
        <w:rPr/>
        <w:t>. Il comune dispone l'incameramento della cauzione in caso di mancata consegna dei premi ai vincitori nel termine di cui al presente com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ertanto propone il signor _________________________________ a svolgere l’attività di INCARICATO DEL SINDACO nella suddetta manifestazione di sorte con l'assunzione dei relativi oneri e responsabilità. Resta ferma la facoltà dell'Amministrazione di comunicare un nominativo diverso per lo svolgimento delle attività previste dal DPR 430/2001 quale "incaricato del Sindaco"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IL RESPONSABILE DELLA MANIFESTAZIONE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 riconoscimento in corso di validita’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 COMPILARE A CURA DELL’INCARICATO DEL SINDAC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Cognome _________________________ No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__________________ Cittadinanza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di nascita: Comune ________________________________ (prov. ______) Stato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__________________________________________________ (prov.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.zza ________________________________________________n. _____ CAP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 cellulare _____________________ Fax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______________________________________@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disponibilità a svolgere l’attività di incaricato del Sinda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i requisiti morali previsti dal Testo Unico delle Leggi di Pubblica Sicurezz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he non sussistono nei propri confronti cause di divieto, di decadenza e di sospensione di cui all’a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della Legge 31.5.1965 n. 575 (antimaf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ind w:left="4395" w:firstLine="851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DEL SOGGETTO CHE SI PROPONE DI SVOLGERE LE ATTIVITA' DI INCARICATO DEL SINDACO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39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Normal"/>
        <w:ind w:left="439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ind w:left="439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 riconoscimento in corso di validita’</w:t>
      </w:r>
    </w:p>
    <w:p>
      <w:pPr>
        <w:pStyle w:val="Normal"/>
        <w:ind w:left="439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sz w:val="32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7"/>
      <w:gridCol w:w="31"/>
    </w:tblGrid>
    <w:tr>
      <w:trPr/>
      <w:tc>
        <w:tcPr>
          <w:tcW w:w="9778" w:type="dxa"/>
          <w:gridSpan w:val="2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eastAsia="Arial Unicode MS"/>
              <w:b/>
              <w:b/>
              <w:sz w:val="24"/>
            </w:rPr>
          </w:pPr>
          <w:r>
            <w:rPr>
              <w:rFonts w:eastAsia="Arial Unicode MS"/>
              <w:b/>
              <w:sz w:val="24"/>
            </w:rPr>
            <w:t>Manifestazioni di sorte locali: TOMBOLE-LOTTERIE-PESCHE O BANCHI DI BENEFICENZA</w:t>
          </w:r>
        </w:p>
        <w:p>
          <w:pPr>
            <w:pStyle w:val="Normal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24"/>
            </w:rPr>
          </w:pPr>
          <w:r>
            <w:rPr>
              <w:rFonts w:eastAsia="Arial Unicode MS"/>
              <w:b/>
              <w:sz w:val="24"/>
            </w:rPr>
            <w:t>COMUNICAZIONE ex artt. 13 e 14 D.P.R. 430/2001 e</w:t>
          </w:r>
          <w:r>
            <w:rPr>
              <w:b/>
              <w:bCs/>
              <w:caps/>
              <w:sz w:val="28"/>
              <w:szCs w:val="28"/>
            </w:rPr>
            <w:t xml:space="preserve"> </w:t>
          </w:r>
          <w:r>
            <w:rPr>
              <w:b/>
              <w:bCs/>
              <w:caps/>
              <w:sz w:val="24"/>
              <w:szCs w:val="24"/>
            </w:rPr>
            <w:t>d.l. 30 settembre 2003, n. 239</w:t>
          </w:r>
        </w:p>
      </w:tc>
    </w:tr>
    <w:tr>
      <w:trPr>
        <w:cantSplit w:val="true"/>
      </w:trPr>
      <w:tc>
        <w:tcPr>
          <w:tcW w:w="9747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9</w:t>
          </w:r>
          <w:r>
            <w:rPr>
              <w:sz w:val="16"/>
              <w:b/>
            </w:rPr>
            <w:fldChar w:fldCharType="end"/>
          </w:r>
          <w:r>
            <w:rPr>
              <w:sz w:val="16"/>
            </w:rPr>
            <w:t xml:space="preserve"> su un totale di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9</w:t>
          </w:r>
          <w:r>
            <w:rPr>
              <w:sz w:val="16"/>
              <w:b/>
            </w:rPr>
            <w:fldChar w:fldCharType="end"/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245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</w:rPr>
  </w:style>
  <w:style w:type="paragraph" w:styleId="NormaleWeb">
    <w:name w:val="Normale (Web)"/>
    <w:basedOn w:val="Normal"/>
    <w:qFormat/>
    <w:pPr>
      <w:autoSpaceDE w:val="false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2:00Z</dcterms:created>
  <dc:creator>gruppo piana 2</dc:creator>
  <dc:description/>
  <cp:keywords/>
  <dc:language>en-US</dc:language>
  <cp:lastModifiedBy>antoniac</cp:lastModifiedBy>
  <cp:lastPrinted>2004-04-28T12:02:00Z</cp:lastPrinted>
  <dcterms:modified xsi:type="dcterms:W3CDTF">2009-01-30T11:52:00Z</dcterms:modified>
  <cp:revision>2</cp:revision>
  <dc:subject/>
  <dc:title>gruppo piana 2</dc:title>
</cp:coreProperties>
</file>