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9056" w:leader="none"/>
        </w:tabs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NIFESTAZIONE OCCASIONALE DI PUB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5355</wp:posOffset>
                </wp:positionH>
                <wp:positionV relativeFrom="paragraph">
                  <wp:posOffset>-812800</wp:posOffset>
                </wp:positionV>
                <wp:extent cx="72326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85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 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67.5pt;mso-wrap-distance-left:9.05pt;mso-wrap-distance-right:9.05pt;mso-wrap-distance-top:0pt;mso-wrap-distance-bottom:0pt;margin-top:-64pt;mso-position-vertical-relative:text;margin-left:47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  <w:tab w:val="left" w:pos="9056" w:leader="none"/>
        </w:tabs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TTACOLO IN LOCALE O IN LUOGO ALL’APERTO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COMUNE DI BAGNO A RIPOLI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Settore Sviluppo Economico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P.zza della Vittoria n. 1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50012 BAGNO A RIP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d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-1716" w:leader="none"/>
        </w:tabs>
        <w:ind w:left="-15" w:hanging="3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[] Manifestazione occasionale di pubblico spettacolo in   luogo all’aperto su suolo pubblico</w:t>
        <w:tab/>
      </w:r>
    </w:p>
    <w:p>
      <w:pPr>
        <w:pStyle w:val="Normal"/>
        <w:tabs>
          <w:tab w:val="clear" w:pos="708"/>
          <w:tab w:val="center" w:pos="-170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] Manifestazione occasionale di pubblico spettacolo  in     locale o  luogo all’aperto privato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[] Proroghe per manifestazioni occasionali di pubblico spettacolo 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/La sottoscritto/a , .........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apevole delle sanzioni penali previste per il caso di dichiarazione mendace e di falsità in atti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...................................................................................(prov................/Nazione.........................).il..………...….....cittadinanza..........................................................residente in................................. ......................................................Via/P.zza.................................................................................n.....C.F.……….....................................P.IVA..............................................tel..........................................FAX 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Società/Associazioni  quale legale rappresentante (oppure.................................) della società ...............................................................................................................................con sede legale in...................................Via/P.zza...................................................................................n°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.IVA..........................………. costituita con atto del...........................................(a rogito del Notaio…….........................Repertorio.…..........) registrato a........................................il .............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 °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CHIED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[]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 effettuare attività di pubblico spettacolo nell’ambito della manifestazione          denominata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] la concessione di suolo pubblico ( la richiesta deve essere fatta solo se la manifestazione si svolge su area  pubblic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] la proroga dell’autorizzazione N………… del…………per effettuare l’attività di pubblico spettacolo nell’ambito della    manifestazione denominata 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[] A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</w:rPr>
        <w:t xml:space="preserve"> che l’attività si svolgerà in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20" w:leader="none"/>
        </w:tabs>
        <w:ind w:left="19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e al chiuso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20" w:leader="none"/>
        </w:tabs>
        <w:ind w:left="19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ll’aperto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bicato in Bagno a Ripoli , Via/p.zza……………………...................................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</w:rPr>
        <w:t>[] B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</w:rPr>
        <w:t xml:space="preserve">  nel periodo dal …………………….………. al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[] C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</w:rPr>
        <w:t xml:space="preserve"> che l’attività  di pubblico spettacolo consiste in ………………………………….</w:t>
      </w:r>
    </w:p>
    <w:p>
      <w:pPr>
        <w:pStyle w:val="Normal"/>
        <w:ind w:left="1416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[] D)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</w:rPr>
        <w:t>l’orario  richiesto per lo svolgimento dell’attività di cui  alla presente richie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è dalle ore……………. alle ore……………….. </w:t>
      </w:r>
    </w:p>
    <w:p>
      <w:pPr>
        <w:pStyle w:val="Rientrocorpodeltesto21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</w:t>
      </w:r>
    </w:p>
    <w:p>
      <w:pPr>
        <w:pStyle w:val="Rientrocorpodeltesto21"/>
        <w:tabs>
          <w:tab w:val="clear" w:pos="708"/>
          <w:tab w:val="left" w:pos="709" w:leader="none"/>
        </w:tabs>
        <w:ind w:left="0" w:right="0" w:hanging="0"/>
        <w:rPr/>
      </w:pPr>
      <w:r>
        <w:rPr>
          <w:rFonts w:cs="Tahoma" w:ascii="Tahoma" w:hAnsi="Tahoma"/>
          <w:b/>
          <w:sz w:val="28"/>
        </w:rPr>
        <w:t>[] E</w:t>
      </w:r>
      <w:r>
        <w:rPr>
          <w:rFonts w:cs="Tahoma" w:ascii="Tahoma" w:hAnsi="Tahoma"/>
        </w:rPr>
        <w:t xml:space="preserve">) che l’area o il locale in cui verrà svolta l’attività di cui alla presente richiesta è nella  piena 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</w:rPr>
        <w:t>disponibilità del richiedente in quanto :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1904" w:leader="none"/>
        </w:tabs>
        <w:ind w:left="1904" w:right="0" w:hanging="360"/>
        <w:rPr>
          <w:rFonts w:ascii="Tahoma" w:hAnsi="Tahoma" w:cs="Tahoma"/>
        </w:rPr>
      </w:pPr>
      <w:r>
        <w:rPr>
          <w:rFonts w:cs="Tahoma" w:ascii="Tahoma" w:hAnsi="Tahoma"/>
        </w:rPr>
        <w:t>proprietario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1904" w:leader="none"/>
        </w:tabs>
        <w:ind w:left="1904" w:right="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ffittuario fino al…………………….                     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1904" w:leader="none"/>
        </w:tabs>
        <w:ind w:left="1904" w:right="0" w:hanging="360"/>
        <w:rPr>
          <w:rFonts w:ascii="Tahoma" w:hAnsi="Tahoma" w:cs="Tahoma"/>
        </w:rPr>
      </w:pPr>
      <w:r>
        <w:rPr>
          <w:rFonts w:cs="Tahoma" w:ascii="Tahoma" w:hAnsi="Tahoma"/>
        </w:rPr>
        <w:t>altro (specificarne il titolo)……………………………………………………..</w:t>
      </w:r>
    </w:p>
    <w:p>
      <w:pPr>
        <w:pStyle w:val="Rientrocorpodeltesto21"/>
        <w:ind w:left="154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NON VA DICHIARATO QUANDO LA MANIFESTAZIONE SI SVOLGE  IN LOCALE  O SU AREA PUBBLICA )</w:t>
      </w:r>
    </w:p>
    <w:p>
      <w:pPr>
        <w:pStyle w:val="Normal"/>
        <w:ind w:left="-142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</w:r>
    </w:p>
    <w:p>
      <w:pPr>
        <w:pStyle w:val="Normal"/>
        <w:ind w:left="-142" w:hanging="709"/>
        <w:jc w:val="both"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  <w:sz w:val="28"/>
        </w:rPr>
        <w:t>[]  F</w:t>
      </w:r>
      <w:r>
        <w:rPr>
          <w:rFonts w:cs="Tahoma" w:ascii="Tahoma" w:hAnsi="Tahoma"/>
        </w:rPr>
        <w:t>) che la superficie complessiva occupata è  di mq……………………………………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[]  G</w:t>
      </w:r>
      <w:r>
        <w:rPr>
          <w:rFonts w:cs="Tahoma" w:ascii="Tahoma" w:hAnsi="Tahoma"/>
        </w:rPr>
        <w:t>)  che  l’area  o il locale in cui verrà svolta la manifestazione è utilizzata  occasionalmente  e non  destinata normalmente a quell’uso;</w:t>
      </w:r>
    </w:p>
    <w:p>
      <w:pPr>
        <w:pStyle w:val="Normal"/>
        <w:ind w:left="1418" w:hanging="1560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[]  H</w:t>
      </w:r>
      <w:r>
        <w:rPr>
          <w:rFonts w:cs="Tahoma" w:ascii="Tahoma" w:hAnsi="Tahoma"/>
        </w:rPr>
        <w:t xml:space="preserve">) di aver installato un palco inferiore a 0,80 </w:t>
      </w:r>
      <w:r>
        <w:rPr>
          <w:rFonts w:cs="Tahoma" w:ascii="Tahoma" w:hAnsi="Tahoma"/>
          <w:b/>
        </w:rPr>
        <w:t xml:space="preserve">m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non verrà installata alcuna struttura destinata allo stazionamento del  pubblico; </w:t>
      </w:r>
    </w:p>
    <w:p>
      <w:pPr>
        <w:pStyle w:val="Normal"/>
        <w:tabs>
          <w:tab w:val="clear" w:pos="708"/>
          <w:tab w:val="left" w:pos="851" w:leader="none"/>
        </w:tabs>
        <w:ind w:left="851" w:hanging="993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 xml:space="preserve">[]  I </w:t>
      </w:r>
      <w:r>
        <w:rPr>
          <w:rFonts w:cs="Tahoma" w:ascii="Tahoma" w:hAnsi="Tahoma"/>
        </w:rPr>
        <w:t>) che  le attrezzature elettriche sono installate in area non accessibile al pubblic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(SOLO se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</w:rPr>
        <w:t>esistono attrezzature elettriche e per quelle manifestazioni non soggette alla verifica  dell’agibilità da parte della Commissione Prov.le di Vigilanza sui locali di  pubblico  spettacolo)</w:t>
      </w:r>
      <w:r>
        <w:rPr>
          <w:rFonts w:cs="Tahoma" w:ascii="Tahoma" w:hAnsi="Tahoma"/>
        </w:rPr>
        <w:t xml:space="preserve">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[]  L)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per lo straniero</w:t>
      </w:r>
      <w:r>
        <w:rPr>
          <w:rFonts w:cs="Tahoma" w:ascii="Tahoma" w:hAnsi="Tahoma"/>
        </w:rPr>
        <w:t>) di essere in possesso d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6" w:leader="none"/>
        </w:tabs>
        <w:ind w:left="163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esso di  soggiorno n°……………..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asciato da...............................................il.............…………….  con validità fino al..................…...per……………………………………………………………………………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[]  M)</w:t>
      </w:r>
      <w:r>
        <w:rPr>
          <w:rFonts w:cs="Tahoma" w:ascii="Tahoma" w:hAnsi="Tahoma"/>
        </w:rPr>
        <w:t xml:space="preserve">  di non aver riportato condanne penali né di essere in stato di fallimento, né in </w:t>
      </w:r>
    </w:p>
    <w:p>
      <w:pPr>
        <w:pStyle w:val="Normal"/>
        <w:ind w:left="-142" w:firstLine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qualsiasi altra situazione che impedisca ai sensi della normativa vigente          </w:t>
      </w:r>
    </w:p>
    <w:p>
      <w:pPr>
        <w:pStyle w:val="Normal"/>
        <w:ind w:left="-142" w:firstLine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l’esercizio  dell’attività (artt. 11 e 92 TULPS R.D. 18/6/1931, n°773).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[]   N)</w:t>
      </w:r>
      <w:r>
        <w:rPr>
          <w:rFonts w:cs="Tahoma" w:ascii="Tahoma" w:hAnsi="Tahoma"/>
        </w:rPr>
        <w:t xml:space="preserve"> che nei propri confronti non sussistono cause di divieto, di decadenza o di  </w:t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sospensione indicate dall’art. 10 della Legge 31.5.1965, n° 575 in riferimento agli  </w:t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articoli 2 comma 1, 3 comma 1 e 4 commi 4 e 6 (Antimafia) e di non essere a  </w:t>
      </w:r>
    </w:p>
    <w:p>
      <w:pPr>
        <w:pStyle w:val="Rientrocorpodeltesto3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conoscenza dell’esistenza di tali cause nei confronti dei propri conviventi di </w:t>
      </w:r>
    </w:p>
    <w:p>
      <w:pPr>
        <w:pStyle w:val="Rientrocorpodeltesto3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seguito elenca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nato a ..............................................il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nato a ..............................................il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nato a ..............................................il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nato a ..............................................il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nato a ..............................................il...............................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 xml:space="preserve">e che, in caso di Società/Associazioni ALLEGA le Dichiarazioni o Autocertificazioni Antimafia, nonché le dichiarazioni (vedi punto </w:t>
      </w:r>
      <w:r>
        <w:rPr>
          <w:rFonts w:cs="Tahoma" w:ascii="Tahoma" w:hAnsi="Tahoma"/>
          <w:b/>
        </w:rPr>
        <w:t>O)</w:t>
      </w:r>
      <w:r>
        <w:rPr>
          <w:rFonts w:cs="Tahoma" w:ascii="Tahoma" w:hAnsi="Tahoma"/>
        </w:rPr>
        <w:t xml:space="preserve">  per i requisiti soggettivi delle seguenti persone 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nato a .............................................il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nato a .............................................il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nato a .............................................il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nato a..............................................il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8"/>
        </w:rPr>
        <w:t xml:space="preserve">[]  O) </w:t>
      </w:r>
      <w:r>
        <w:rPr>
          <w:rFonts w:cs="Tahoma" w:ascii="Tahoma" w:hAnsi="Tahoma"/>
        </w:rPr>
        <w:t>di essere iscritto alla Camera di Commercio di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al nr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8"/>
        </w:rPr>
        <w:t xml:space="preserve">[]  P) </w:t>
      </w:r>
      <w:r>
        <w:rPr>
          <w:rFonts w:cs="Tahoma" w:ascii="Tahoma" w:hAnsi="Tahoma"/>
        </w:rPr>
        <w:t>di essere in possesso di Dichiarazione inizio attività S.I.A.E. n°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del………………………… valida per il periodo dal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………………………… per le seguenti attività………………………………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ALLEGA</w:t>
      </w:r>
    </w:p>
    <w:p>
      <w:pPr>
        <w:pStyle w:val="Normal"/>
        <w:ind w:right="-1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</w:rPr>
        <w:t xml:space="preserve">[]  A) </w:t>
      </w:r>
      <w:r>
        <w:rPr>
          <w:rFonts w:cs="Tahoma" w:ascii="Tahoma" w:hAnsi="Tahoma"/>
        </w:rPr>
        <w:t>Originale autorizzazione (</w:t>
      </w:r>
      <w:r>
        <w:rPr>
          <w:rFonts w:cs="Tahoma" w:ascii="Tahoma" w:hAnsi="Tahoma"/>
          <w:b/>
        </w:rPr>
        <w:t>solo in caso 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RICHIESTA DI PROROGA</w:t>
      </w:r>
      <w:r>
        <w:rPr>
          <w:rFonts w:cs="Tahoma" w:ascii="Tahoma" w:hAnsi="Tahoma"/>
        </w:rPr>
        <w:t xml:space="preserve">)        </w:t>
      </w:r>
    </w:p>
    <w:p>
      <w:pPr>
        <w:pStyle w:val="Normal"/>
        <w:ind w:right="-1" w:hanging="0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[]  B) </w:t>
      </w:r>
      <w:r>
        <w:rPr>
          <w:rFonts w:cs="Tahoma" w:ascii="Tahoma" w:hAnsi="Tahoma"/>
        </w:rPr>
        <w:t xml:space="preserve">n°..…dichiarazioni o autocertificazioni antimafia </w:t>
      </w:r>
      <w:r>
        <w:rPr>
          <w:rFonts w:cs="Tahoma" w:ascii="Tahoma" w:hAnsi="Tahoma"/>
          <w:b/>
        </w:rPr>
        <w:t xml:space="preserve">(in caso di società/associazioni)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8"/>
        </w:rPr>
        <w:t xml:space="preserve">[] C) </w:t>
      </w:r>
      <w:r>
        <w:rPr>
          <w:rFonts w:cs="Tahoma" w:ascii="Tahoma" w:hAnsi="Tahoma"/>
        </w:rPr>
        <w:t xml:space="preserve">n°..….dichiarazioni requisiti soggettivi </w:t>
      </w:r>
      <w:r>
        <w:rPr>
          <w:rFonts w:cs="Tahoma" w:ascii="Tahoma" w:hAnsi="Tahoma"/>
          <w:b/>
        </w:rPr>
        <w:t xml:space="preserve">(in caso di società/associazioni)         </w:t>
      </w:r>
      <w:r>
        <w:rPr>
          <w:rFonts w:cs="Tahoma" w:ascii="Tahoma" w:hAnsi="Tahoma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[] G)</w:t>
      </w:r>
      <w:r>
        <w:rPr>
          <w:rFonts w:cs="Tahoma" w:ascii="Tahoma" w:hAnsi="Tahoma"/>
        </w:rPr>
        <w:t xml:space="preserve"> NR. ………….documentazione tecnica   (</w:t>
      </w:r>
      <w:r>
        <w:rPr>
          <w:rFonts w:cs="Tahoma" w:ascii="Tahoma" w:hAnsi="Tahoma"/>
          <w:b/>
        </w:rPr>
        <w:t>per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i/>
        </w:rPr>
        <w:t xml:space="preserve">ESAME  FATTIBILITA’ 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</w:rPr>
        <w:t xml:space="preserve">                         </w:t>
      </w:r>
      <w:r>
        <w:rPr>
          <w:rFonts w:cs="Tahoma" w:ascii="Tahoma" w:hAnsi="Tahoma"/>
          <w:b/>
          <w:i/>
        </w:rPr>
        <w:t xml:space="preserve">VERIFICA AGIBILITA’ e SOLO PER QUELLE MANIFESTAZIONI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  </w:t>
      </w:r>
      <w:r>
        <w:rPr>
          <w:rFonts w:cs="Tahoma" w:ascii="Tahoma" w:hAnsi="Tahoma"/>
          <w:b/>
          <w:i/>
        </w:rPr>
        <w:t xml:space="preserve">SOGGETTE AL PARERE DELLA COMMISSIONE PROV.LE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</w:rPr>
        <w:t xml:space="preserve">                         </w:t>
      </w:r>
      <w:r>
        <w:rPr>
          <w:rFonts w:cs="Tahoma" w:ascii="Tahoma" w:hAnsi="Tahoma"/>
          <w:b/>
          <w:i/>
        </w:rPr>
        <w:t xml:space="preserve">VIGILANZA SUI LOCALI DI PUBBLICO SPETTACOLO) </w:t>
      </w:r>
      <w:r>
        <w:rPr>
          <w:rFonts w:cs="Tahoma" w:ascii="Tahoma" w:hAnsi="Tahoma"/>
          <w:b/>
          <w:u w:val="single"/>
        </w:rPr>
        <w:t>;</w:t>
      </w:r>
      <w:r>
        <w:rPr>
          <w:rFonts w:cs="Tahoma" w:ascii="Tahoma" w:hAnsi="Tahoma"/>
          <w:b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[] H)</w:t>
      </w:r>
      <w:r>
        <w:rPr>
          <w:rFonts w:cs="Tahoma" w:ascii="Tahoma" w:hAnsi="Tahoma"/>
        </w:rPr>
        <w:t xml:space="preserve"> NR.5 planimetrie    (</w:t>
      </w:r>
      <w:r>
        <w:rPr>
          <w:rFonts w:cs="Tahoma" w:ascii="Tahoma" w:hAnsi="Tahoma"/>
          <w:b/>
          <w:i/>
        </w:rPr>
        <w:t>SOLO PER QUELLE MANIFESTAZIONI NO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  </w:t>
      </w:r>
      <w:r>
        <w:rPr>
          <w:rFonts w:cs="Tahoma" w:ascii="Tahoma" w:hAnsi="Tahoma"/>
          <w:b/>
          <w:i/>
        </w:rPr>
        <w:t xml:space="preserve">SOGGETTE AL PARERE DELLA COMMISSIONE PROV.LE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</w:rPr>
        <w:t xml:space="preserve">                         </w:t>
      </w:r>
      <w:r>
        <w:rPr>
          <w:rFonts w:cs="Tahoma" w:ascii="Tahoma" w:hAnsi="Tahoma"/>
          <w:b/>
          <w:i/>
        </w:rPr>
        <w:t>VIGILANZA SUI LOCALI DI PUBBLICO SPETTACOLO) ;</w:t>
      </w:r>
      <w:r>
        <w:rPr>
          <w:rFonts w:cs="Tahoma" w:ascii="Tahoma" w:hAnsi="Tahoma"/>
          <w:b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[] I)</w:t>
      </w:r>
      <w:r>
        <w:rPr>
          <w:rFonts w:cs="Tahoma" w:ascii="Tahoma" w:hAnsi="Tahoma"/>
        </w:rPr>
        <w:t xml:space="preserve"> Relazione di collaudo e corretto montaggio delle </w:t>
      </w:r>
      <w:r>
        <w:rPr>
          <w:rFonts w:cs="Tahoma" w:ascii="Tahoma" w:hAnsi="Tahoma"/>
          <w:b/>
        </w:rPr>
        <w:t>strutture (SOLO SE SON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>INSTALLATE)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[] L)</w:t>
      </w:r>
      <w:r>
        <w:rPr>
          <w:rFonts w:cs="Tahoma" w:ascii="Tahoma" w:hAnsi="Tahoma"/>
        </w:rPr>
        <w:t xml:space="preserve"> Relazione di collaudo dell’impianto elettrico</w:t>
      </w:r>
      <w:r>
        <w:rPr>
          <w:rFonts w:cs="Tahoma" w:ascii="Tahoma" w:hAnsi="Tahoma"/>
          <w:b/>
        </w:rPr>
        <w:t xml:space="preserve"> (SOLO SE  INSTALLATO)</w:t>
      </w:r>
      <w:r>
        <w:rPr>
          <w:rFonts w:cs="Tahoma" w:ascii="Tahoma" w:hAnsi="Tahoma"/>
        </w:rPr>
        <w:t xml:space="preserve">;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</w:rPr>
        <w:t>[] M)</w:t>
      </w:r>
      <w:r>
        <w:rPr>
          <w:rFonts w:cs="Tahoma" w:ascii="Tahoma" w:hAnsi="Tahoma"/>
        </w:rPr>
        <w:t xml:space="preserve"> Dichiarazione tecnica per approntamento mezzi antincendio</w:t>
      </w:r>
      <w:r>
        <w:rPr>
          <w:rFonts w:cs="Tahoma" w:ascii="Tahoma" w:hAnsi="Tahoma"/>
          <w:b/>
        </w:rPr>
        <w:t xml:space="preserve">  (SOLO per quel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 xml:space="preserve">manifestazioni non soggette alla verifica dell’agibilità da parte dell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Commissione Prov.le di Vigilanza )</w:t>
      </w:r>
      <w:r>
        <w:rPr>
          <w:rFonts w:cs="Tahoma" w:ascii="Tahoma" w:hAnsi="Tahoma"/>
        </w:rPr>
        <w:t xml:space="preserve">;  </w:t>
      </w:r>
      <w:r>
        <w:rPr>
          <w:rFonts w:cs="Tahoma" w:ascii="Tahoma" w:hAnsi="Tahoma"/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</w:rPr>
        <w:t>[] N)</w:t>
      </w:r>
      <w:r>
        <w:rPr>
          <w:rFonts w:cs="Tahoma" w:ascii="Tahoma" w:hAnsi="Tahoma"/>
        </w:rPr>
        <w:t xml:space="preserve"> Dichiarazione tecnica  in merito alla conformità/omologazione dei materiali di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arredo e /o rivestimento</w:t>
      </w:r>
      <w:r>
        <w:rPr>
          <w:rFonts w:cs="Tahoma" w:ascii="Tahoma" w:hAnsi="Tahoma"/>
          <w:b/>
        </w:rPr>
        <w:t xml:space="preserve">  (SOLO se installati e per quelle manifestazioni non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soggette alla verifica dell’agibilità da parte della  Commissione Prov.le d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>Vigilanza )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</w:rPr>
        <w:t xml:space="preserve">[] O) </w:t>
      </w:r>
      <w:r>
        <w:rPr>
          <w:rFonts w:cs="Tahoma" w:ascii="Tahoma" w:hAnsi="Tahoma"/>
        </w:rPr>
        <w:t xml:space="preserve">Documento attestante la regolarità S.I.A.E.,    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</w:rPr>
        <w:t xml:space="preserve">[] P) </w:t>
      </w:r>
      <w:r>
        <w:rPr>
          <w:rFonts w:cs="Tahoma" w:ascii="Tahoma" w:hAnsi="Tahoma"/>
        </w:rPr>
        <w:t>Copia permesso di soggiorno (</w:t>
      </w:r>
      <w:r>
        <w:rPr>
          <w:rFonts w:cs="Tahoma" w:ascii="Tahoma" w:hAnsi="Tahoma"/>
          <w:b/>
        </w:rPr>
        <w:t xml:space="preserve">se cittadino extracomunitario                         </w:t>
      </w:r>
      <w:r>
        <w:rPr>
          <w:rFonts w:cs="Tahoma" w:ascii="Tahoma" w:hAnsi="Tahoma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[] Q) </w:t>
      </w:r>
      <w:r>
        <w:rPr>
          <w:rFonts w:cs="Tahoma" w:ascii="Tahoma" w:hAnsi="Tahoma"/>
        </w:rPr>
        <w:t>Copia documento d’identità del sottoscrittore (non necessaria se l’istanza è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sottoscritta in presenza dell’impiegato)</w:t>
        <w:tab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</w:rPr>
        <w:t xml:space="preserve">[] R) </w:t>
      </w:r>
      <w:r>
        <w:rPr>
          <w:rFonts w:cs="Tahoma" w:ascii="Tahoma" w:hAnsi="Tahoma"/>
        </w:rPr>
        <w:t xml:space="preserve">Copia documento attestante la disponibilità del locale </w:t>
      </w:r>
      <w:r>
        <w:rPr>
          <w:rFonts w:cs="Tahoma" w:ascii="Tahoma" w:hAnsi="Tahoma"/>
          <w:b/>
          <w:i/>
        </w:rPr>
        <w:t xml:space="preserve">(per MANIFESTAZION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</w:rPr>
        <w:t xml:space="preserve">                           </w:t>
      </w:r>
      <w:r>
        <w:rPr>
          <w:rFonts w:cs="Tahoma" w:ascii="Tahoma" w:hAnsi="Tahoma"/>
          <w:b/>
          <w:i/>
        </w:rPr>
        <w:t>SU AREA DI PROPRIETA’ PRIVATA)</w:t>
      </w:r>
      <w:r>
        <w:rPr>
          <w:rFonts w:cs="Tahoma" w:ascii="Tahoma" w:hAnsi="Tahoma"/>
        </w:rPr>
        <w:t xml:space="preserve">                      </w:t>
      </w:r>
      <w:r>
        <w:rPr>
          <w:rFonts w:cs="Tahoma" w:ascii="Tahoma" w:hAnsi="Tahoma"/>
          <w:b/>
        </w:rPr>
        <w:t xml:space="preserve">          </w:t>
      </w:r>
    </w:p>
    <w:p>
      <w:pPr>
        <w:pStyle w:val="Normal"/>
        <w:ind w:right="140" w:hanging="0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[] S) </w:t>
      </w:r>
      <w:r>
        <w:rPr>
          <w:rFonts w:cs="Tahoma" w:ascii="Tahoma" w:hAnsi="Tahoma"/>
        </w:rPr>
        <w:t xml:space="preserve">Programma della manifestazione                                             </w:t>
      </w:r>
      <w:r>
        <w:rPr>
          <w:rFonts w:cs="Tahoma" w:ascii="Tahoma" w:hAnsi="Tahoma"/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           </w:t>
      </w:r>
      <w:r>
        <w:rPr>
          <w:rFonts w:cs="Tahoma" w:ascii="Tahoma" w:hAnsi="Tahoma"/>
          <w:b/>
          <w:sz w:val="28"/>
        </w:rPr>
        <w:t xml:space="preserve">[]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>ltro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,li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FED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11430</wp:posOffset>
                </wp:positionV>
                <wp:extent cx="6064885" cy="191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irma in calce alla domanda è stata apposta in mia presenza dal Sig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ocumento di riconoscimento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imbro Data Firma leggi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55pt;height:151pt;mso-wrap-distance-left:9.05pt;mso-wrap-distance-right:9.05pt;mso-wrap-distance-top:0pt;mso-wrap-distance-bottom:0pt;margin-top:0.9pt;mso-position-vertical-relative:text;margin-left:1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firma in calce alla domanda è stata apposta in mia presenza dal Sig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ocumento di riconoscimento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imbro Data Firma leggi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STRUZIONI</w:t>
      </w:r>
    </w:p>
    <w:p>
      <w:pPr>
        <w:pStyle w:val="Normal"/>
        <w:rPr>
          <w:rFonts w:ascii="Tahoma" w:hAnsi="Tahoma" w:cs="Tahoma"/>
          <w:i/>
          <w:i/>
          <w:sz w:val="44"/>
        </w:rPr>
      </w:pPr>
      <w:r>
        <w:rPr>
          <w:rFonts w:cs="Tahoma" w:ascii="Tahoma" w:hAnsi="Tahoma"/>
          <w:i/>
          <w:sz w:val="4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NIFESTAZIONE OCCASIONALE DI PUBBLICO SPETTACOLO  IN LOCALE O IN LUOGO ALL’APERT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rare solo i quadratini che interessano- I codici sulla sinistra sono ad uso esclusivo dell’uffic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no soggette al parere dell’agibilità della Commissione Provinciale Vigilanza Locali Pubblico Spettacolo quelle manifestazioni  effettuate in:</w:t>
      </w:r>
    </w:p>
    <w:p>
      <w:pPr>
        <w:pStyle w:val="Heading8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LOCALI AL CHIU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ind w:left="1417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LUOGHI ALL’APERTO che presentano uno dei  seguenti requisi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stimento di palco  o pedana per artisti di altezza superiore a mt.0,8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lazione di attrezzature elettriche , comprese quelle di amplificazione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onora, in  aree accessibili al pubblico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estimento di strutture specificatamente destinate allo stazionamento del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ubblico  per assistere a spettacoli e manifestazioni varie.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La documentazione tecnica  richiesta per il parere della Commissione Provinciale     Vigilanza Locali Pubblico Spettacolo è quella descritta nel  “</w:t>
      </w:r>
      <w:r>
        <w:rPr>
          <w:rFonts w:cs="Tahoma" w:ascii="Tahoma" w:hAnsi="Tahoma"/>
          <w:b/>
          <w:i/>
        </w:rPr>
        <w:t>DEPLIANT DELLA PREFETTUR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DI FIRENZE</w:t>
      </w:r>
      <w:r>
        <w:rPr>
          <w:rFonts w:cs="Tahoma" w:ascii="Tahoma" w:hAnsi="Tahoma"/>
          <w:b/>
        </w:rPr>
        <w:t>”. Di tale documentazione dovrà essere prodotta un’ulteriore copia per il Comune , oltre al numero di copie previste per la Prefettu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nno Allegate le Dichiarazioni od Autocertificazioni Antimafia, nonché le dichiarazioni per i requisiti soggettivi di tutti i soci,  in caso di SNC; tutti i soci Accomandatari in caso di SAS; tutti i componenti dell’Organo di Amministrazione, in caso di SRL, SPA, SAPA, Società Cooperative ed Associazio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re se in possesso di Permesso di Soggiorno per: lavoro autonomo-/ lavoro subordinato-/ motivi di studio-/ motivi familiari/ turismo-/ in attesa di occupazione o altr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obbligator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facoltativ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da apporre in presenza dell’impiegato a meno che non si alleghi copia documento d’identità del sottoscrittor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INFORMATIVA AI SENSI DELL’ART.13 DEL D. Lgs. 30-06-2003 n.196 </w:t>
      </w:r>
    </w:p>
    <w:p>
      <w:pPr>
        <w:pStyle w:val="Heading"/>
        <w:rPr>
          <w:sz w:val="24"/>
        </w:rPr>
      </w:pPr>
      <w:r>
        <w:rPr>
          <w:sz w:val="24"/>
        </w:rPr>
        <w:t>(CODICE IN MATERIA DI PROTEZIONE DEI DATI PERSONALI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entile utente,</w:t>
      </w:r>
    </w:p>
    <w:p>
      <w:pPr>
        <w:pStyle w:val="TextBody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lità del trattamento de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è diretto all’espletamento da parte del Comune di Bagno a Ripoli di funzioni istituzionali in virtù di compiti attribuiti gli dalla legge e dai regolame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tà del trattamen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la Direzione Sviluppo Econom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svolto da personale con rapporto di lavoro o collaborazione con il Comu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rimento de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necessario come onere per l’interessato che voglia ottenere un determinato provvedimento/servizi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fiuto di conferire 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dei d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tti dell’interessa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olari e responsabili del trattamen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are del trattamento dei dati è il Comune di Bagno a Ripoli. Il responsabile del trattamento dei dati è il Settore Sviluppo Econom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ti di riferimento per il trattamento dei dati sensibili e giudizia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sensi degli articoli 21 comma 1 e 22 commi 2 e 3 del D.Lgs 196/2003, i Servizi del Settore Sviluppo Economico effettuano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1701" w:right="0" w:hanging="141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-142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0:00Z</dcterms:created>
  <dc:creator>Comune di Firenze</dc:creator>
  <dc:description/>
  <dc:language>en-US</dc:language>
  <cp:lastModifiedBy>v.onorati</cp:lastModifiedBy>
  <cp:lastPrinted>2007-04-19T14:33:00Z</cp:lastPrinted>
  <dcterms:modified xsi:type="dcterms:W3CDTF">2008-10-20T09:00:00Z</dcterms:modified>
  <cp:revision>2</cp:revision>
  <dc:subject/>
  <dc:title>MANIFESTAZIONE</dc:title>
</cp:coreProperties>
</file>