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BALE DI CHIUSURA DEL BANCO / PESCA DI BENEFICENZ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dì _________ del mese di ____________________ dell’anno ____________ alle ore 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 ___________________________________, 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 qualità di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 presenza dell’incaricato del Sindaco Sig. _________________________________________procede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le operazioni di chiusura del BANCO DI BENEFICENZA rispettando tutte le indicazioni previste dal D.P.R. del 26.10.2001 n. 430;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Comunicazione del 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chiara che sono stati venduti n. ______________ biglietti al prezzo unitario di Euro _____________,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con introito complessivo di Euro ________________;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/>
        <w:t>Il presente verbale, redatto in triplice copia viene chiuso alle ore ____________________;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IL VERBALIZZANTE                                                                           INCARICATO DEL SINDA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                                    __________________________________</w:t>
      </w:r>
    </w:p>
    <w:p>
      <w:pPr>
        <w:pStyle w:val="Normal"/>
        <w:autoSpaceDE w:val="false"/>
        <w:ind w:left="6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</w:rPr>
        <w:t>Il presente verbale in  originale viene</w:t>
      </w:r>
      <w:r>
        <w:rPr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/>
        <w:t>1)inviato alla Prefettura di Firenze;</w:t>
      </w:r>
    </w:p>
    <w:p>
      <w:pPr>
        <w:pStyle w:val="Normal"/>
        <w:autoSpaceDE w:val="false"/>
        <w:rPr/>
      </w:pPr>
      <w:r>
        <w:rPr/>
        <w:t>2)consegnato all’incaricato del Sindaco</w:t>
      </w:r>
    </w:p>
    <w:p>
      <w:pPr>
        <w:pStyle w:val="Normal"/>
        <w:autoSpaceDE w:val="false"/>
        <w:rPr/>
      </w:pPr>
      <w:r>
        <w:rPr/>
        <w:t xml:space="preserve">e trattenuto agli atti dall’Ufficio Competente. </w:t>
      </w:r>
    </w:p>
    <w:sectPr>
      <w:type w:val="nextPage"/>
      <w:pgSz w:w="12240" w:h="15840"/>
      <w:pgMar w:left="108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2:00Z</dcterms:created>
  <dc:creator>GRUPPO PIANA 2</dc:creator>
  <dc:description/>
  <cp:keywords/>
  <dc:language>en-US</dc:language>
  <cp:lastModifiedBy>antoniac</cp:lastModifiedBy>
  <cp:lastPrinted>2007-11-13T11:37:00Z</cp:lastPrinted>
  <dcterms:modified xsi:type="dcterms:W3CDTF">2009-01-30T11:52:00Z</dcterms:modified>
  <cp:revision>2</cp:revision>
  <dc:subject/>
  <dc:title>VERBALE DI CHIUSURA DEL BANCO / PESCA DI BENEFICENZA</dc:title>
</cp:coreProperties>
</file>