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azio per apporre il timbro di protocoll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Nel caso di procedimento SUAP non apporre la marca da bollo che è assolta sulla domanda unica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 SUAP/ </w:t>
            </w:r>
            <w:r>
              <w:rPr>
                <w:b/>
                <w:bCs/>
                <w:caps/>
                <w:sz w:val="24"/>
                <w:szCs w:val="24"/>
              </w:rPr>
              <w:t>Servizio competente del Comune di</w:t>
            </w:r>
          </w:p>
          <w:p>
            <w:pPr>
              <w:pStyle w:val="NormaleWeb"/>
              <w:tabs>
                <w:tab w:val="clear" w:pos="708"/>
                <w:tab w:val="left" w:pos="1980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Istruzioni per l’interessato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sa?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llo per attivare la procedura per la richiesta di uno o più dei seguenti titoli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autorizzazione di agibilità per locali/impianti di pubblico spettacolo ai sensi dell’art. 80 del TULPS, R.D. 773/1931 e successive modifiche e integrazioni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autorizzazione per attività di pubblico spettacolo e/o trattenimento ai sensi degli artt. 68 e 69 del TULP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e?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 consegna a mano all’ufficio competente (la data di presentazione è quella della consegn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consegna a mano all’ufficio protocollo dell’ente competente (la data di presentazione è quella della consegn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inoltro postale (la data di presentazione è quella di ricezione da parte dell’ente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fax (utilizzare i numeri fax messi a disposizione dall’ufficio competente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posta elettronica certificata (se l’ufficio competente dispone di tale servizio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) altro mezzo idoneo di trasmissione (consultare l’ufficio competente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8"/>
              </w:rPr>
              <w:t>Quando?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 richiesta di autorizzazione va presentata in tempo utile tenuto conto che per il rilascio dell’autorizzazione il tempo massimo è di 60 giorni (che riprendono a decorrere nel caso di interruzione per integrazioni)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opie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originale + 3 copie comprensive degli allegat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oltre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ivamente alla richiesta di autorizzazione di agibilità dei locali/impianti ex art. 80 TULP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 xml:space="preserve">Per i comuni che </w:t>
            </w:r>
            <w:r>
              <w:rPr>
                <w:b/>
                <w:sz w:val="18"/>
                <w:u w:val="single"/>
              </w:rPr>
              <w:t>non</w:t>
            </w:r>
            <w:r>
              <w:rPr>
                <w:sz w:val="18"/>
                <w:u w:val="single"/>
              </w:rPr>
              <w:t xml:space="preserve"> abbiano istituito una propria Commissione di vigilanza per i locali di pubblico spettacolo</w:t>
            </w:r>
            <w:r>
              <w:rPr>
                <w:sz w:val="18"/>
              </w:rPr>
              <w:t xml:space="preserve"> e devono avvalersi, quindi, della Commissione </w:t>
            </w:r>
            <w:r>
              <w:rPr>
                <w:sz w:val="18"/>
                <w:u w:val="single"/>
              </w:rPr>
              <w:t>provinciale</w:t>
            </w:r>
            <w:r>
              <w:rPr>
                <w:sz w:val="18"/>
              </w:rPr>
              <w:t xml:space="preserve"> di vigilanza per l’espressione del parere preventivo sulla fattibilità del progetto ed eventualmente anche sull’agibilità del locale/impianto a seguito di sopralluogo finale, la documentazione tecnica e planimetrica da allegare al presente modello è quella indicata con Circolare Prefettizia (Prefettura di Firenze – Ufficio Spettacolo) Prot. n. 344/07 – SP del 28.11.2007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’interessato può disporre delle indicazioni necessarie visitando il sito della Prefettura di Firenze (link Servizi/Autorizzazioni) ovvero direttamente presso lo Sportello Unico per le Attività Produttive del Comune o altro ufficio competent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Per i comuni che abbiano istituito una propria Commissione di vigilanza</w:t>
            </w:r>
            <w:r>
              <w:rPr>
                <w:sz w:val="18"/>
              </w:rPr>
              <w:t>: le informazioni circa la documentazione tecnica e planimetrica da allegare al presente modello possono essere reperite direttamente presso lo Sportello Unico per le Attività Produttive del Comune o altro ufficio competent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menti normativi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t. 68, 69 e 80 TULPS (Testo Unico Leggi Pubblica Sicurezza), approvato con Regio Decreto 18.06.1931, n. 773 e successive modifiche e integrazioni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t. 141, 141bis e 142 Regio Decreto 06.05.1940, n. 635 (Regolamento di esecuzione del TULPS) e successive modifiche e integrazion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jc w:val="both"/>
        <w:rPr/>
      </w:pPr>
      <w:r>
        <w:rPr>
          <w:b w:val="false"/>
        </w:rPr>
        <w:t>Privacy:</w:t>
      </w:r>
      <w:r>
        <w:rPr>
          <w:b w:val="false"/>
          <w:sz w:val="20"/>
        </w:rPr>
        <w:t xml:space="preserve"> </w:t>
      </w:r>
      <w:r>
        <w:rPr>
          <w:b w:val="false"/>
          <w:sz w:val="18"/>
        </w:rPr>
        <w:t>Nel compilare questo modello le chiederemo di fornire dati personali che saranno trattati dall’Amministrazione nel rispetto dei vincoli e delle finalità previste dal Codice in materia di protezione dei dati personali (D.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cheda Sintetica </w:t>
      </w:r>
      <w:r>
        <w:rPr>
          <w:sz w:val="24"/>
        </w:rPr>
        <w:t>(da compilarsi a cura dell’interessato)</w:t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/>
        <w:t xml:space="preserve">1 - Richiedente: </w:t>
        <w:tab/>
        <w:t>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/>
        <w:t>2 – Immobili/terreni:</w:t>
        <w:tab/>
        <w:t>Indirizzo _____________________________________________ n. _______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3 – Proprietario immobile: 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spacing w:before="0" w:after="0"/>
        <w:ind w:left="1260" w:hanging="1260"/>
        <w:jc w:val="both"/>
        <w:rPr/>
      </w:pPr>
      <w:r>
        <w:rPr>
          <w:b/>
        </w:rPr>
        <w:t>Avvertenza:</w:t>
        <w:tab/>
      </w:r>
      <w:r>
        <w:rPr/>
        <w:t>L’interessato si dichiara a conoscenza che i dati forniti devono essere veritieri ed è consapevole che le dichiarazioni false, la falsità negli atti e l’uso di atti falsi è un reato. Ne conseguono sanzioni (revoca, sospensione) e la decadenza dai benefici conseguiti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sottoscritto CHIEDE il rilascio del/dei seguente/i titolo/i</w:t>
      </w:r>
    </w:p>
    <w:p>
      <w:pPr>
        <w:pStyle w:val="Normal"/>
        <w:jc w:val="both"/>
        <w:rPr>
          <w:b/>
          <w:b/>
        </w:rPr>
      </w:pPr>
      <w:r>
        <w:rPr>
          <w:b/>
        </w:rPr>
        <w:t>(barrare le caselle interessa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[   ] </w:t>
      </w:r>
      <w:r>
        <w:rPr>
          <w:b/>
          <w:sz w:val="28"/>
        </w:rPr>
        <w:t xml:space="preserve">autorizzazione per l’agibilità di locale/impianto di pubblico spettacolo ai sensi dell’art. 80 del TULPS – </w:t>
      </w:r>
      <w:r>
        <w:rPr>
          <w:b/>
          <w:sz w:val="24"/>
        </w:rPr>
        <w:t>specificare se trattasi di: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[   ] Nuovo Locale /Impiant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</w:rPr>
        <w:t xml:space="preserve">[   ] Modifiche sostanziali di locale/impianto già autorizzato con il seguente titolo abilitativo </w:t>
      </w:r>
      <w:r>
        <w:rPr/>
        <w:t xml:space="preserve">(specificare) ________________________________ </w:t>
      </w:r>
      <w:r>
        <w:rPr>
          <w:sz w:val="24"/>
          <w:szCs w:val="24"/>
        </w:rPr>
        <w:t>intestato a</w:t>
      </w:r>
      <w:r>
        <w:rPr/>
        <w:t xml:space="preserve"> 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</w:rPr>
        <w:t xml:space="preserve">[   ] Locale/impianto che non subisce alcuna modifica strutturale e nella tipologia di spettacolo, già autorizzato con il seguente titolo abilitativo </w:t>
      </w:r>
      <w:r>
        <w:rPr/>
        <w:t>(specificare) _________________________________</w:t>
      </w:r>
      <w:r>
        <w:rPr>
          <w:sz w:val="24"/>
          <w:szCs w:val="24"/>
        </w:rPr>
        <w:t xml:space="preserve">  intestato a</w:t>
      </w:r>
      <w:r>
        <w:rPr/>
        <w:t xml:space="preserve"> 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b/>
          <w:sz w:val="24"/>
        </w:rPr>
        <w:t xml:space="preserve">[   ] </w:t>
      </w:r>
      <w:r>
        <w:rPr>
          <w:b/>
          <w:sz w:val="28"/>
        </w:rPr>
        <w:t>autorizzazione per attività di pubblico spettacolo ai sensi degli artt. 68 e/o 69 del TULP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</w:rPr>
        <w:t xml:space="preserve">[   ] Svolta in locali/impianti già autorizzati ai sensi dell’art. 80 TULPS con il seguente titolo abilitativo </w:t>
      </w:r>
      <w:r>
        <w:rPr/>
        <w:t xml:space="preserve">(specificare) ________________________________ </w:t>
      </w:r>
      <w:r>
        <w:rPr>
          <w:sz w:val="24"/>
          <w:szCs w:val="24"/>
        </w:rPr>
        <w:t>intestato a</w:t>
      </w:r>
      <w:r>
        <w:rPr/>
        <w:t xml:space="preserve"> ____________________________ </w:t>
      </w:r>
      <w:r>
        <w:rPr>
          <w:sz w:val="24"/>
          <w:szCs w:val="24"/>
        </w:rPr>
        <w:t>di cui non si richiede reintesta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 a tal fine fornisce le seguenti informazioni e dichiarazioni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ati de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__________________ Nome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nascita ____/____/____ Luogo di nascita _____________________________ (Prov. 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idenza: Comune di _________________________________ CAP __________ (Prov. ______)</w:t>
      </w:r>
    </w:p>
    <w:p>
      <w:pPr>
        <w:pStyle w:val="Heading8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-mail ___________________@_____________________ [   ] posta elettronica certificata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n qualità di: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  <w:t>[   ] titolare di ditta individuale</w:t>
        <w:tab/>
        <w:t>[   ] legale rappresentante:     [   ] altro: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>Forma societaria (es. SRL, SAS, SPA ecc….): indicare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ta IVA __ __ __ __ __ __ __ __ __ __ __ (11 caratter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 __ __ __ __ __ __ __ __ __ __ __ __ __ __ __ (16 caratter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e: Comune di _________________________________ CAP __________ (Prov. 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l. ________________ cell. _________________________ Fax ___________________________</w:t>
      </w:r>
    </w:p>
    <w:p>
      <w:pPr>
        <w:pStyle w:val="Heading8"/>
        <w:rPr/>
      </w:pPr>
      <w:r>
        <w:rPr/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Dati degli immobili e dei terre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 Identificazione stradale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Toponimo </w:t>
        <w:tab/>
        <w:t xml:space="preserve">(es. via, piazza, corte ecc..) 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Indirizzo </w:t>
        <w:tab/>
        <w:t>(es. Dante Alighieri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Civico </w:t>
        <w:tab/>
        <w:t>(es. 1, 2, 14-16,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Esponente civico </w:t>
        <w:tab/>
        <w:t>(es. 1/A, 3/C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Intern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Piano </w:t>
        <w:tab/>
        <w:t>(es. 1°, 2°, 3°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Scala </w:t>
        <w:tab/>
        <w:t>(es. 1, 2, A, B ecc…)</w:t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2 Identificazione catastale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[   ] catasto terreni [   ] catasto fabbricati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Categoria catastale </w:t>
        <w:tab/>
        <w:t>(es. A02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Classe catastale </w:t>
        <w:tab/>
        <w:t>(es. 3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Fogli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>Numero (mappale)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 xml:space="preserve">Subalterno </w:t>
        <w:tab/>
        <w:t>(es. 1, 2, 3 ecc…)</w:t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3 Identificazione all’insegn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sz w:val="24"/>
        </w:rPr>
      </w:pPr>
      <w:r>
        <w:rPr>
          <w:sz w:val="24"/>
        </w:rPr>
        <w:t>Insegna d’esercizio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jc w:val="both"/>
        <w:rPr>
          <w:sz w:val="24"/>
        </w:rPr>
      </w:pPr>
      <w:r>
        <w:rPr>
          <w:b/>
          <w:sz w:val="24"/>
        </w:rPr>
        <w:t>2.4 Precedenti edilizi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sz w:val="24"/>
        </w:rPr>
      </w:pPr>
      <w:r>
        <w:rPr>
          <w:i/>
          <w:sz w:val="24"/>
        </w:rPr>
        <w:t xml:space="preserve">Licenza/Concessione Edilizia/Permesso a costruire 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sz w:val="24"/>
        </w:rPr>
      </w:pPr>
      <w:r>
        <w:rPr>
          <w:i/>
          <w:sz w:val="24"/>
        </w:rPr>
        <w:t xml:space="preserve">Autorizzazione Edilizia 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sz w:val="24"/>
        </w:rPr>
      </w:pPr>
      <w:r>
        <w:rPr>
          <w:i/>
          <w:sz w:val="24"/>
        </w:rPr>
        <w:t>Comunicazione ex art. 26 Legge 47/85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sz w:val="24"/>
        </w:rPr>
      </w:pPr>
      <w:r>
        <w:rPr>
          <w:i/>
          <w:sz w:val="24"/>
        </w:rPr>
        <w:t>Sanatoria ex art. 13 Legge 47/85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sz w:val="24"/>
        </w:rPr>
      </w:pPr>
      <w:r>
        <w:rPr>
          <w:i/>
          <w:sz w:val="24"/>
        </w:rPr>
        <w:t xml:space="preserve">Denuncia di Inizio Attività 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sz w:val="24"/>
        </w:rPr>
      </w:pPr>
      <w:r>
        <w:rPr>
          <w:i/>
          <w:sz w:val="24"/>
        </w:rPr>
        <w:t>Condono Edilizio Legge ____________________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sz w:val="24"/>
        </w:rPr>
      </w:pPr>
      <w:r>
        <w:rPr>
          <w:i/>
          <w:sz w:val="24"/>
        </w:rPr>
        <w:t xml:space="preserve">Agibilità/abitabilità 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sz w:val="24"/>
        </w:rPr>
      </w:pPr>
      <w:r>
        <w:rPr>
          <w:i/>
          <w:sz w:val="24"/>
        </w:rPr>
        <w:t>Altro atto _________________________________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sz w:val="24"/>
        </w:rPr>
      </w:pPr>
      <w:r>
        <w:rPr>
          <w:i/>
          <w:sz w:val="24"/>
        </w:rPr>
        <w:t>Altro atto _________________________________</w:t>
        <w:tab/>
        <w:t>n. ___________ del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4"/>
        <w:keepNext w:val="false"/>
        <w:tabs>
          <w:tab w:val="clear" w:pos="708"/>
          <w:tab w:val="left" w:pos="5040" w:leader="none"/>
          <w:tab w:val="left" w:pos="6840" w:leader="none"/>
        </w:tabs>
        <w:autoSpaceDE w:val="true"/>
        <w:spacing w:before="0" w:after="0"/>
        <w:outlineLvl w:val="9"/>
        <w:rPr/>
      </w:pPr>
      <w:r>
        <w:rPr/>
        <w:t>3. Caratteristiche dei locali/impianti/aree e tipologia di spettacolo/trattenimento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  <w:t>Tipologia di locale (es. cinema, teatro ecc....): 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4"/>
        </w:rPr>
        <w:t xml:space="preserve">3.1 </w:t>
      </w:r>
      <w:r>
        <w:rPr>
          <w:sz w:val="24"/>
        </w:rPr>
        <w:t>Capienza:     [   ] pari o</w:t>
      </w:r>
      <w:r>
        <w:rPr>
          <w:color w:val="00FF00"/>
          <w:sz w:val="24"/>
        </w:rPr>
        <w:t xml:space="preserve"> </w:t>
      </w:r>
      <w:r>
        <w:rPr>
          <w:sz w:val="24"/>
        </w:rPr>
        <w:t>inferiore a 200 persone (e pertanto compila e presenta l’allegato B)*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ab/>
        <w:t xml:space="preserve">      [   ] superiore a 200 person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Capienza complessiva: n. ___________ person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4"/>
        </w:rPr>
        <w:t xml:space="preserve">3.2 </w:t>
      </w:r>
      <w:r>
        <w:rPr>
          <w:sz w:val="24"/>
        </w:rPr>
        <w:t xml:space="preserve">Tipologia di spettacolo/trattenimento </w:t>
      </w:r>
      <w:r>
        <w:rPr/>
        <w:t>(specificare)</w:t>
      </w:r>
      <w:r>
        <w:rPr>
          <w:sz w:val="24"/>
        </w:rPr>
        <w:t>: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4. Procedimenti attivat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messo a costruire o DIA edil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Non necess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gibilità edil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Non necess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utazione di impatto acustico (VIA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Non necess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tifica art. 48 dpr 303/19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Non necess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edimenti di prevenzione incendi: 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Non necess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care: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Non necess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 Ottenuta (n. ______ del ______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Note: 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Tecnici e professionisti incaric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ifica (Arch., Ing., Geom. ecc..) __________ Iscritto all’ordine/collegio in data ______ n.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__________________ Nome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nascita ____/____/____ Luogo di nascita _____________________________ (Prov. 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 __ __ __ __ __ __ __ __ __ __ __ __ __ __ __ (16 caratter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io: Comune di _________________________________ CAP __________ (Prov. 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______________________________________________________________ n.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________________ cell. _________________________ Fax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  ] posta elettronica certif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ifica (Arch., Ing., Geom. ecc..) __________ Iscritto all’ordine/collegio in data ______ n.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__________________ Nome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nascita ____/____/____ Luogo di nascita _____________________________ (Prov. 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 __ __ __ __ __ __ __ __ __ __ __ __ __ __ __ (16 caratter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io: Comune di _________________________________ CAP __________ (Prov. 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______________________________________________________________ n.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________________ cell. _________________________ Fax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  ] posta elettronica certif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6. Dichiarazion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questa sezione vengono richieste alcune dichiarazioni relative a particolari condizioni in cui può trovarsi l’interess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.1 Titolarità alla presentazione della domanda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Il sottoscritto dichiara inolt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i avere titolo, legittimazione e possesso dei requisiti per la presentazione della presente domanda e dei relativi procedim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i essere a conoscenza che ogni comunicazione relativa ai procedimenti attivati potrà essere inoltrata anche per il tramite dei professionisti indicati nel presente modello sia mediante trasmissione ordinaria (lettera) che mediante fax, email o altro sistema di comun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.2 Requisiti soggettivi morali</w:t>
      </w:r>
    </w:p>
    <w:p>
      <w:pPr>
        <w:pStyle w:val="Normal"/>
        <w:jc w:val="both"/>
        <w:rPr/>
      </w:pPr>
      <w:r>
        <w:rPr>
          <w:sz w:val="24"/>
        </w:rPr>
        <w:t>Il sottoscritto dichiara di essere</w:t>
      </w:r>
      <w:r>
        <w:rPr>
          <w:color w:val="000000"/>
          <w:sz w:val="24"/>
        </w:rPr>
        <w:t xml:space="preserve"> in possesso dei requisiti previsti dagli articoli 11 e 92 del TULPS, </w:t>
      </w:r>
      <w:r>
        <w:rPr>
          <w:sz w:val="24"/>
        </w:rPr>
        <w:t>R.D 18 giugno 1931, n. 773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Il sottoscritto dichiara, inoltre, di essere in possesso dei requisiti previsti dalla Legge 575/1965 e successive modifiche e integrazioni (ANTIMAFIA)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2.1 </w:t>
      </w:r>
      <w:r>
        <w:rPr>
          <w:sz w:val="24"/>
        </w:rPr>
        <w:t>il possesso dei requisiti soggettivi deve essere dichiarato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in caso di società o organismi collettivi</w:t>
      </w:r>
      <w:r>
        <w:rPr>
          <w:sz w:val="24"/>
        </w:rPr>
        <w:t>: da</w:t>
      </w:r>
      <w:r>
        <w:rPr>
          <w:color w:val="000000"/>
          <w:sz w:val="24"/>
        </w:rPr>
        <w:t xml:space="preserve"> tutti i soggetti individuati dall’articolo 2, comma 3, del decreto del Presidente della Repubblica 3 giugno 1998, n. 252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dal rappresentante (se indicato).</w:t>
      </w:r>
    </w:p>
    <w:p>
      <w:pPr>
        <w:pStyle w:val="Normal"/>
        <w:jc w:val="both"/>
        <w:rPr/>
      </w:pPr>
      <w:r>
        <w:rPr>
          <w:color w:val="000000"/>
          <w:sz w:val="24"/>
        </w:rPr>
        <w:t>In questo caso ognuno dei soggetti sopra indicati dovrà compilare l’allegato quadro di autocertificazione (A</w:t>
      </w:r>
      <w:r>
        <w:rPr>
          <w:sz w:val="24"/>
        </w:rPr>
        <w:t>llegato A – quadro di autocertificazione dei requisiti soggettivi)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6.3 Requisiti oggettivi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l sottoscritto dichiara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[   ]</w:t>
      </w:r>
      <w:r>
        <w:rPr>
          <w:color w:val="000000"/>
          <w:sz w:val="24"/>
        </w:rPr>
        <w:t xml:space="preserve"> che i locali/impianti di esercizio dell’attività rispettano le vigenti norme in materia igienico-sanitaria, di edilizia, di urbanistica, di sicurezza, di destinazione d`uso e di impatto acustico.  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che la disponibilità dei locali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sz w:val="24"/>
        </w:rPr>
      </w:pPr>
      <w:r>
        <w:rPr>
          <w:sz w:val="24"/>
        </w:rPr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sz w:val="24"/>
        </w:rPr>
      </w:pPr>
      <w:r>
        <w:rPr>
          <w:sz w:val="24"/>
        </w:rPr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sz w:val="24"/>
        </w:rPr>
      </w:pPr>
      <w:r>
        <w:rPr>
          <w:sz w:val="24"/>
        </w:rPr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b/>
          <w:b/>
          <w:i/>
          <w:i/>
          <w:sz w:val="24"/>
          <w:u w:val="single"/>
        </w:rPr>
      </w:pPr>
      <w:r>
        <w:rPr>
          <w:sz w:val="24"/>
        </w:rPr>
        <w:t>[   ] altro 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sz w:val="24"/>
        </w:rPr>
      </w:pPr>
      <w:r>
        <w:rPr>
          <w:sz w:val="24"/>
        </w:rPr>
        <w:t xml:space="preserve">- che la disponibilità dell’azienda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sz w:val="24"/>
        </w:rPr>
      </w:pPr>
      <w:r>
        <w:rPr>
          <w:sz w:val="24"/>
        </w:rPr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sz w:val="24"/>
        </w:rPr>
      </w:pPr>
      <w:r>
        <w:rPr>
          <w:sz w:val="24"/>
        </w:rPr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sz w:val="24"/>
        </w:rPr>
      </w:pPr>
      <w:r>
        <w:rPr>
          <w:sz w:val="24"/>
        </w:rPr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b/>
          <w:b/>
          <w:i/>
          <w:i/>
          <w:sz w:val="24"/>
          <w:u w:val="single"/>
        </w:rPr>
      </w:pPr>
      <w:r>
        <w:rPr>
          <w:sz w:val="24"/>
        </w:rPr>
        <w:t>[   ] altro 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sz w:val="24"/>
        </w:rPr>
      </w:pPr>
      <w:r>
        <w:rPr>
          <w:b/>
          <w:sz w:val="24"/>
        </w:rPr>
        <w:t>7. Rappresentanti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/>
      </w:pPr>
      <w:r>
        <w:rPr>
          <w:sz w:val="24"/>
        </w:rPr>
        <w:t>Il titolare individua i soggetti sotto indicati quali rappresentanti, ai sensi dell’art. 8 del TULPS, nell’esercizio dell’attività. Tali soggetti sottoscrivono la presente per accettazione e compilano l’</w:t>
      </w:r>
      <w:r>
        <w:rPr>
          <w:color w:val="000000"/>
          <w:sz w:val="24"/>
        </w:rPr>
        <w:t>A</w:t>
      </w:r>
      <w:r>
        <w:rPr>
          <w:sz w:val="24"/>
        </w:rPr>
        <w:t>llegato A – quadro di autocertificazione dei requisiti soggettivi: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Cognome _______________________________________ Nome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nascita ____/____/____ Luogo di nascita _____________________________ (Prov. 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ognome _______________________________________ Nome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nascita ____/____/____ Luogo di nascita _____________________________ (Prov. 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 __ __ __ __ __ __ __ __ __ __ __ __ __ __ __ (16 caratteri)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24"/>
        </w:rPr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 Rappresentante (firma per accettazione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 Rappresentante (firma per accettazione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sz w:val="24"/>
        </w:rPr>
      </w:pPr>
      <w:r>
        <w:rPr>
          <w:b/>
          <w:sz w:val="24"/>
        </w:rPr>
        <w:t>8. Cittadini stranier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 di essere in possesso di permesso di soggiorno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lasciato per i seguenti motivi ____________ __________________________________________ b) di essere in possesso di carta di soggiorno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lasciata per i seguenti motivi ____________ 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aver inoltrato richiesta di rinnovo  del permesso di soggiorno in data _______________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. Allegat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[X] fotocopia non autenticata di un documento di identità dei soggetti che sottoscrivono il modell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[X] Allegato A – quadro di autocertificazione dei requisiti soggettivi di coloro che sottoscrivono il modello preposti all’esercizio dell’attività (titolare, rappresentanti, soci in caso di società come indicato dal DPR 252/1998)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jc w:val="both"/>
        <w:rPr/>
      </w:pPr>
      <w:r>
        <w:rPr>
          <w:sz w:val="24"/>
        </w:rPr>
        <w:t xml:space="preserve">3. [  ] Allegato B – autocertificazione per locali/impianti con capienza pari o inferiore a 200 persone (da presentarsi, comunque, </w:t>
      </w:r>
      <w:r>
        <w:rPr>
          <w:b/>
          <w:sz w:val="24"/>
        </w:rPr>
        <w:t>successivamente</w:t>
      </w:r>
      <w:r>
        <w:rPr>
          <w:sz w:val="24"/>
        </w:rPr>
        <w:t xml:space="preserve"> al parere favorevole sulla fattibilità del progetto da parte della Commissione comunale/provinciale di vigilanza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 [X] documentazione tecnica e planimetrica dei locali/impianti prevista per l’espressione del parere sulla fattibilità del progetto da parte della Commissione comunale/provinciale di vigilanz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 [X] Allegato C – autocertificazione per locali/impianti già autorizzati che non subiscono modifiche strutturali e alla tipologia di spettacolo svolt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 [   ] Altro (indicare)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 Firme</w:t>
      </w:r>
    </w:p>
    <w:p>
      <w:pPr>
        <w:pStyle w:val="Normal"/>
        <w:widowControl w:val="false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L’interessat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l tecnico incaricato           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80" w:after="0"/>
              <w:ind w:left="0" w:hanging="0"/>
              <w:jc w:val="right"/>
              <w:rPr/>
            </w:pPr>
            <w:r>
              <w:rPr>
                <w:i/>
                <w:sz w:val="16"/>
              </w:rPr>
              <w:t>timbro professionale</w:t>
            </w:r>
            <w:r>
              <w:rPr>
                <w:b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sz w:val="28"/>
        </w:rPr>
      </w:pPr>
      <w:r>
        <w:rPr>
          <w:sz w:val="28"/>
        </w:rPr>
        <w:t>ATTENZIONE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both"/>
        <w:rPr/>
      </w:pPr>
      <w:r>
        <w:rPr>
          <w:sz w:val="28"/>
        </w:rPr>
        <w:t xml:space="preserve">Il rilascio dell’autorizzazione </w:t>
      </w:r>
      <w:r>
        <w:rPr>
          <w:b/>
          <w:sz w:val="28"/>
        </w:rPr>
        <w:t>ai sensi dell’art. 80 del TULPS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>indipendentemente dalla capienza del locale/impianto</w:t>
      </w:r>
      <w:r>
        <w:rPr>
          <w:sz w:val="28"/>
        </w:rPr>
        <w:t>, è comunque subordinato al parere favorevole di fattibilità del progetto della Commissione comunale/provinciale di vigilanza sui locali di pubblico spettacolo, ad eccezione dei locali/impianti già autorizzati che non subiscono modifiche strutturali e relative alla tipologia di attività di spettacolo svolta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egato A – quadro di autocertificazione dei requisiti soggettivi</w:t>
      </w:r>
    </w:p>
    <w:p>
      <w:pPr>
        <w:pStyle w:val="Normal"/>
        <w:jc w:val="center"/>
        <w:rPr/>
      </w:pPr>
      <w:r>
        <w:rPr>
          <w:sz w:val="18"/>
        </w:rPr>
        <w:t xml:space="preserve">(da compilarsi a cura di tutti i soggetti indicati al punto </w:t>
      </w:r>
      <w:r>
        <w:rPr>
          <w:b/>
          <w:sz w:val="18"/>
        </w:rPr>
        <w:t xml:space="preserve">6.2.1 </w:t>
      </w:r>
      <w:r>
        <w:rPr>
          <w:sz w:val="18"/>
        </w:rPr>
        <w:t>del presente modello, ove previst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sottoscritto, in qualità di (specificare se socio o rappresentante)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__________________ Nome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nascita ____/____/____ Luogo di nascita _____________________________ (Prov. 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 di essere in possesso di permesso di soggiorno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lasciato per i seguenti motivi ____________ __________________________________________ b) di essere in possesso di carta di soggiorno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ilasciata per i seguenti motivi ____________ 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-mail ___________________@_____________________ [   ] posta elettronica certificat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i essere in possesso dei requisiti soggettivi previsti dagli articoli 11 e 92 del TULPS - Regio decreto 18 giugno 1931, n. 773, e dalla Legge 575/1965 (ANTIMAFIA), avendone preso vision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 data 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L’interessat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widowControl w:val="false"/>
        <w:jc w:val="both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llegato B – autocertificazione per locali/impianti con capienza pari o inferiore a 200 persone</w:t>
      </w:r>
    </w:p>
    <w:p>
      <w:pPr>
        <w:pStyle w:val="NormaleWeb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Web"/>
        <w:jc w:val="both"/>
        <w:rPr/>
      </w:pPr>
      <w:r>
        <w:rPr>
          <w:b/>
          <w:sz w:val="20"/>
        </w:rPr>
        <w:t>*</w:t>
      </w:r>
      <w:r>
        <w:rPr>
          <w:sz w:val="20"/>
        </w:rPr>
        <w:t>Ai sensi dell’art. 141, comma 2 del R.D. 635/1940, per i locali e gli impianti con capienza complessiva pari o inferiore a 200 persone, le verifiche e gli accertamenti di cui al primo comma (art. 141, comma 1, lettere b, c e d) sono sostituiti, ferme restando le disposizioni sanitarie vigenti, da una relazione tecnica di un professionista iscritto nell'albo degli ingegneri o nell'albo dei geometri o nell'albo degli architetti o nell'albo dei periti Industriali che attesta la rispondenza del locale o dell'impianto alle regole tecniche stabilite con decreto del Ministro dell'interno.</w:t>
      </w:r>
    </w:p>
    <w:p>
      <w:pPr>
        <w:pStyle w:val="TextBodyIndent"/>
        <w:spacing w:before="0" w:after="0"/>
        <w:ind w:left="1260" w:hanging="12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Web"/>
        <w:rPr/>
      </w:pPr>
      <w:r>
        <w:rPr>
          <w:b/>
          <w:sz w:val="20"/>
        </w:rPr>
        <w:t>Avvertenza</w:t>
        <w:tab/>
      </w:r>
      <w:r>
        <w:rPr>
          <w:sz w:val="20"/>
        </w:rPr>
        <w:t>L’interessato si dichiara a conoscenza che i dati forniti devono essere veritieri ed è consapevole che le dichiarazioni false, la falsità negli atti e l’uso di atti falsi è un reato. Ne conseguono sanzioni (revoca, sospensione) e la decadenza dai benefici consegui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sottoscritt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i anagrafici del tecnico abilitato alla presentazione della autocertif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ifica (Arch., Ing., Geom. ecc..) __________ Iscritto all’ordine/collegio in data ______ n.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__________________ Nome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nascita ____/____/____ Luogo di nascita _____________________________ (Prov. 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 __ __ __ __ __ __ __ __ __ __ __ __ __ __ __ (16 caratter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io: Comune di _________________________________ CAP __________ (Prov. 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______________________________________________________________ n.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________________ cell. _________________________ Fax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  ] posta elettronica certif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ifica (Arch., Ing., Geom. ecc..) __________ Iscritto all’ordine/collegio in data ______ n.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__________________ Nome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nascita ____/____/____ Luogo di nascita _____________________________ (Prov. 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 __ __ __ __ __ __ __ __ __ __ __ __ __ __ __ (16 caratter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io: Comune di _________________________________ CAP __________ (Prov. 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______________________________________________________________ n.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________________ cell. _________________________ Fax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  ] posta elettronica certific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rPr/>
      </w:pPr>
      <w:r>
        <w:rPr/>
        <w:t>ATTE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</w:tabs>
        <w:jc w:val="both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he il LOCALE/IMPIANTO è rispondente alle regole tecniche stabilite con decreto del Ministro dell’inter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Allo scopo allega la seguente documentazione tecnica/grafica/planimetrica (SPECIFICARE DETTAGLIATAMENTE)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llegat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[   ] 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[   ] 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[   ] 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 [   ] 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 [   ]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</w:tabs>
        <w:rPr/>
      </w:pPr>
      <w:r>
        <w:rPr/>
        <w:t>Luogo, _________________________ data 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l tecnico incaricato           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80" w:after="0"/>
              <w:ind w:left="0" w:hanging="0"/>
              <w:jc w:val="right"/>
              <w:rPr/>
            </w:pPr>
            <w:r>
              <w:rPr>
                <w:i/>
                <w:sz w:val="16"/>
              </w:rPr>
              <w:t>timbro professionale</w:t>
            </w:r>
            <w:r>
              <w:rPr>
                <w:b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l tecnico incaricato           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80" w:after="0"/>
              <w:ind w:left="0" w:hanging="0"/>
              <w:jc w:val="right"/>
              <w:rPr/>
            </w:pPr>
            <w:r>
              <w:rPr>
                <w:i/>
                <w:sz w:val="16"/>
              </w:rPr>
              <w:t>timbro professionale</w:t>
            </w:r>
            <w:r>
              <w:rPr>
                <w:b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Corpodeltesto3"/>
        <w:rPr/>
      </w:pPr>
      <w:r>
        <w:rPr/>
        <w:t>Allegato C – autocertificazione per locali/impianti già autorizzati che non subiscono modifiche strutturali e relative alla tipologia di spettacolo svolta</w:t>
      </w:r>
    </w:p>
    <w:p>
      <w:pPr>
        <w:pStyle w:val="TextBodyIndent"/>
        <w:spacing w:before="0" w:after="0"/>
        <w:ind w:left="1260" w:hanging="12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1260" w:hanging="1260"/>
        <w:jc w:val="both"/>
        <w:rPr/>
      </w:pPr>
      <w:r>
        <w:rPr>
          <w:b/>
          <w:sz w:val="20"/>
        </w:rPr>
        <w:t>Avvertenza</w:t>
        <w:tab/>
      </w:r>
      <w:r>
        <w:rPr>
          <w:sz w:val="20"/>
        </w:rPr>
        <w:t>L’interessato si dichiara a conoscenza che i dati forniti devono essere veritieri ed è consapevole che le dichiarazioni false, la falsità negli atti e l’uso di atti falsi è un reato. Ne conseguono sanzioni (revoca, sospensione) e la decadenza dai benefici conseguit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4"/>
        </w:rPr>
        <w:t>Il sottoscritto</w:t>
      </w:r>
      <w:r>
        <w:rPr>
          <w:b/>
        </w:rPr>
        <w:t xml:space="preserve"> </w:t>
      </w:r>
      <w:r>
        <w:rPr>
          <w:sz w:val="18"/>
        </w:rPr>
        <w:t>(vedi dati anagrafici completi nelle pagine precedenti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i anagrafici del richiedente oppure del tecnico abilitato alla presentazione della autocertif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__________________ Nome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nascita ____/____/____ Luogo di nascita _____________________________ (Prov. 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qualità di:</w:t>
      </w:r>
    </w:p>
    <w:p>
      <w:pPr>
        <w:pStyle w:val="NormaleWeb"/>
        <w:tabs>
          <w:tab w:val="clear" w:pos="708"/>
          <w:tab w:val="left" w:pos="3960" w:leader="none"/>
        </w:tabs>
        <w:autoSpaceDE w:val="true"/>
        <w:rPr/>
      </w:pPr>
      <w:r>
        <w:rPr/>
        <w:t>[   ] richiedente</w:t>
        <w:tab/>
        <w:t>[   ] tecnico abilitato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Qualifica (Arch., Ing., Geom. ecc..) __________ Iscritto all’ordine/collegio in data ______ n. 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widowControl w:val="false"/>
        <w:rPr/>
      </w:pPr>
      <w:r>
        <w:rPr/>
        <w:t>DICHI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- che il LOCALE/IMPIANTO è già stato autorizzato da codesta amministrazione con atto n. _________ del _________________, che si allega in cop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- che rispetto a quanto già autorizzato il LOCALE/IMPIANTO non subisce modifiche strutturali né relative alla tipologia di spettacolo svolta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llegat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[X]  Relazione tecnico-descrittiva del locale e dell’attività svolt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[   ] 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[   ] 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 [   ] 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 [   ]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5040" w:leader="none"/>
        </w:tabs>
        <w:autoSpaceDE w:val="true"/>
        <w:rPr/>
      </w:pPr>
      <w:r>
        <w:rPr/>
        <w:t>Luogo, _________________________ data 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l richiedente           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l tecnico incaricato           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80" w:after="0"/>
              <w:ind w:left="0" w:hanging="0"/>
              <w:jc w:val="right"/>
              <w:rPr/>
            </w:pPr>
            <w:r>
              <w:rPr>
                <w:i/>
                <w:sz w:val="16"/>
              </w:rPr>
              <w:t>timbro professionale</w:t>
            </w:r>
            <w:r>
              <w:rPr>
                <w:b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24"/>
            </w:rPr>
          </w:pPr>
          <w:r>
            <w:rPr>
              <w:rFonts w:eastAsia="Arial Unicode MS"/>
              <w:b/>
              <w:sz w:val="24"/>
            </w:rPr>
            <w:t xml:space="preserve">Locali/Impianti e Attività di pubblico spettacolo e intrattenimento – autorizzazione ex artt. 68, 69 e 80 TULPS </w:t>
          </w:r>
        </w:p>
      </w:tc>
    </w:tr>
    <w:tr>
      <w:trPr/>
      <w:tc>
        <w:tcPr>
          <w:tcW w:w="3259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</w:rPr>
          </w:pPr>
          <w:r>
            <w:rPr>
              <w:rFonts w:eastAsia="Arial Unicode MS" w:cs="Arial" w:ascii="Arial" w:hAnsi="Arial"/>
              <w:b/>
              <w:sz w:val="16"/>
            </w:rPr>
          </w:r>
        </w:p>
      </w:tc>
      <w:tc>
        <w:tcPr>
          <w:tcW w:w="3259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60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PAG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9</w:t>
          </w:r>
          <w:r>
            <w:rPr>
              <w:sz w:val="16"/>
              <w:b/>
            </w:rPr>
            <w:fldChar w:fldCharType="end"/>
          </w:r>
          <w:r>
            <w:rPr>
              <w:sz w:val="16"/>
            </w:rPr>
            <w:t xml:space="preserve"> su un totale di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NUMPAGES \* ARABIC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9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5040" w:leader="none"/>
      </w:tabs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sz w:val="18"/>
    </w:rPr>
  </w:style>
  <w:style w:type="paragraph" w:styleId="NormaleWeb">
    <w:name w:val="Normale (Web)"/>
    <w:basedOn w:val="Normal"/>
    <w:qFormat/>
    <w:pPr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8:00Z</dcterms:created>
  <dc:creator>gruppo piana 2</dc:creator>
  <dc:description/>
  <dc:language>en-US</dc:language>
  <cp:lastModifiedBy>com03</cp:lastModifiedBy>
  <cp:lastPrinted>2008-08-29T12:20:00Z</cp:lastPrinted>
  <dcterms:modified xsi:type="dcterms:W3CDTF">2008-09-11T14:50:00Z</dcterms:modified>
  <cp:revision>15</cp:revision>
  <dc:subject/>
  <dc:title>Spazio per apporre il timbro di protocollo</dc:title>
</cp:coreProperties>
</file>