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91"/>
      </w:tblGrid>
      <w:tr>
        <w:trPr>
          <w:cantSplit w:val="true"/>
        </w:trPr>
        <w:tc>
          <w:tcPr>
            <w:tcW w:w="411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9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sz w:val="34"/>
              </w:rPr>
            </w:pPr>
            <w:r>
              <w:rPr>
                <w:b/>
                <w:sz w:val="34"/>
                <w:u w:val="single"/>
              </w:rPr>
              <w:t>REGIONE TOSCANA</w:t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53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FORMULARI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8"/>
              </w:rPr>
              <w:t>Direzione competitività del sistema regionale e sviluppo delle competenz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Istruzione e diritto allo studio, servizi educativi per la prima infanzia</w:t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VOUCHER CONCILIAZIONE</w:t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PER SERVIZI PRIMA INFANZIA (FASCIA 3-36 mesi) </w:t>
            </w:r>
          </w:p>
          <w:p>
            <w:pPr>
              <w:pStyle w:val="Normal"/>
              <w:spacing w:lineRule="atLeast" w:line="240"/>
              <w:ind w:right="-5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ttore Infanzia e Diritto agli Studi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tLeast" w:line="240"/>
              <w:ind w:right="-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  <w:t>Comune che presenta la Domanda:………………….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napToGrid w:val="false"/>
              <w:spacing w:lineRule="atLeast" w:line="240"/>
              <w:ind w:righ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360" w:hanging="0"/>
        <w:jc w:val="center"/>
        <w:rPr>
          <w:b/>
          <w:b/>
        </w:rPr>
      </w:pPr>
      <w:r>
        <w:rPr>
          <w:b/>
        </w:rPr>
        <w:t>SEZIONE A CURA SOGGETTO RICHIEDENTE IL VOU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a _______________________________________ nata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________________ e residente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/la bambin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DI PARTECIPARE AL BANDO</w:t>
      </w:r>
    </w:p>
    <w:p>
      <w:pPr>
        <w:pStyle w:val="Normal"/>
        <w:jc w:val="center"/>
        <w:rPr/>
      </w:pPr>
      <w:r>
        <w:rPr/>
        <w:t>PER L’EROGAZIONE DI VOUCHER</w:t>
      </w:r>
    </w:p>
    <w:p>
      <w:pPr>
        <w:pStyle w:val="Normal"/>
        <w:jc w:val="center"/>
        <w:rPr/>
      </w:pPr>
      <w:r>
        <w:rPr/>
        <w:t>PER SERVIZI ALL’INFANZIA</w:t>
      </w:r>
    </w:p>
    <w:p>
      <w:pPr>
        <w:pStyle w:val="Normal"/>
        <w:jc w:val="center"/>
        <w:rPr/>
      </w:pPr>
      <w:r>
        <w:rPr/>
        <w:t>DICHIARANDO A TAL FINE QUANTO SEGUE: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512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Cognome del/della bambino/a: 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ionalità: _________________________ Nato/a a (Comune di nascita): ________________________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. _____</w:t>
        <w:tab/>
        <w:t>il (obbligatorio): _____________________ CF: 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za (della famiglia) a: _____________________________________ Provincia: 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/Piazza: ________________________________________________________   CAP 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(della famiglia) (da compilarsi solo se diverso dalla residenza): 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  _________________ Cell.  __________________ e-mail ___________________________________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ista d’attesa presso il Comune di 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pur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presso il Comune privo di servizi educativi prima infanzia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Tipologia di servizio per il quale viene richiesto il voucher </w:t>
      </w:r>
      <w:r>
        <w:rPr>
          <w:sz w:val="22"/>
          <w:szCs w:val="22"/>
        </w:rPr>
        <w:t>(barrare la casella del servizio e indicarne denominazione e indirizzo)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51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Nido d’infanzia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 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15100" cy="2990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12.95pt;height:2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entro gioco educativo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 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Nido aziendale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 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Nido domiciliare</w:t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Denominazione servizio 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dirizzo del servizio 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1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Baby sitter</w:t>
        <w:tab/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ab/>
        <w:t>Nome e Cognome educatrice___________________________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scritta/o presso l’albo comunale di 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note da porre all’attenzione dei soggetti che opereranno l’istruttor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Previsione Finanziaria Voucher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Totale della spesa prevista €</w:t>
      </w:r>
      <w:r>
        <w:rPr>
          <w:b/>
          <w:sz w:val="22"/>
          <w:szCs w:val="22"/>
        </w:rPr>
        <w:t xml:space="preserve"> 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ettaglio dei costi dichiarati </w:t>
      </w:r>
      <w:r>
        <w:rPr/>
        <w:t>(vedi articolo 6 del bando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5"/>
        <w:gridCol w:w="1075"/>
        <w:gridCol w:w="890"/>
        <w:gridCol w:w="1066"/>
        <w:gridCol w:w="1066"/>
        <w:gridCol w:w="1066"/>
        <w:gridCol w:w="952"/>
        <w:gridCol w:w="1066"/>
        <w:gridCol w:w="1357"/>
      </w:tblGrid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 frequenz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 frequenz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esi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ta mensil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per rette (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pasti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pasto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pasti (b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e spesa previ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+ (b)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vizio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La retta non è comprensiva dei pasti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La retta è comprensiva dei pasti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  <w:gridCol w:w="1440"/>
        <w:gridCol w:w="1440"/>
        <w:gridCol w:w="30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sti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izio attività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e attivit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mesi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orario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ore previste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spesa prevista per baby-sitter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by-sitter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allega a tal f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ab/>
        <w:t>allegato F (dichiarazione del legale rappresentante del servizio educativo prescel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ab/>
        <w:t>copia del contratto di lavoro con la baby-si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  <w:t>Data ______________________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La sottoscritta dichiara altresì di essere a conoscenza e di accettare tutte le disposizioni contenute nel bando regionale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apevole delle sanzioni penali, nel caso di dichiarazioni non veritiere, di formazione o uso di atti falsi, richiamate dall’articolo 76 del DPR 445/2000, dichiaro che quanto sopra corrisponde a verità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Heading7"/>
        <w:spacing w:before="0" w:after="0"/>
        <w:rPr/>
      </w:pPr>
      <w:r>
        <w:rPr>
          <w:b/>
        </w:rPr>
        <w:tab/>
        <w:tab/>
        <w:tab/>
        <w:t xml:space="preserve">    </w:t>
        <w:tab/>
        <w:tab/>
        <w:tab/>
        <w:tab/>
        <w:tab/>
        <w:tab/>
        <w:tab/>
      </w:r>
      <w:r>
        <w:rPr/>
        <w:t>Firma richiedente 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Autorizzazione al trattamento dati privacy ex T.U. 196/2003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ind w:left="4956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   </w:t>
        <w:tab/>
      </w:r>
      <w:r>
        <w:rPr/>
        <w:t>Firma richiedente 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Si allega copia del documento di ident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del Funzionario Responsabile del Comune per p.v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SEZIONE A CURA DEL COMUNE: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OMUNE DI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o sottoscritto/a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rigente responsabile del Settore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rizzo del Comune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.:_________________________ Fax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935480</wp:posOffset>
                </wp:positionV>
                <wp:extent cx="66294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52.4pt;width:52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-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iferimento alla richiesta di voucher presentata d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/la bambino/a ______________________________ in data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bambino/a è iscritto/a nella lista di attesa per l’anno educativo 2010/2011 dei servizi del Comune 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bambino è inserito nella graduatoria comunale redatta per le finalità del presente bando (art. 2 lett. B ban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pologia di servizio per il quale viene richiesto il voucher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del servizio per il quale viene richiesto il voucher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el servizio per il quale viene richiesto il voucher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7437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3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si nel caso di richiesta di voucher riferita a un NIDO D’INFANZIA, CENTRO GIOCO EDUCATIVO, NIDO AZIENDALE, NIDO DOMICILIARE  privato o di una pubblica amministrazione diver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autorizzato: </w:t>
        <w:tab/>
        <w:tab/>
        <w:t>SI </w:t>
        <w:tab/>
        <w:tab/>
        <w:t>NO 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accreditato: </w:t>
        <w:tab/>
        <w:tab/>
        <w:t>SI </w:t>
        <w:tab/>
        <w:tab/>
        <w:t>NO 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emi del provvedimento di autorizzazione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denza del provvedimento di autorizzazione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remi del provvedimento di accreditamento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adenza del provvedimento di accreditamento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sta di accreditamento presentata al Comune di ___________________________ in data _______________ 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 compilarsi nel caso di richiesta di voucher riferita a BABY-SIT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educatrice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y-sitter iscritta nell’albo comunale/zonale di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za di contratto di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ZIONE IN LISTA/GRADUATORIA DELLA RICHIESTA DI VOUCHER PRESENTATA: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e non sono stati erogati buoni servizio o altra tipologia di contributo per la fruizione del servizio, per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’anno educativo 2010/2011, per il quale è stato richiesto il presente voucher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he la richiedente il voucher è stata messa a conoscenza delle disposizioni del band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infi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disposizioni contenute nel bando per l’erogazione dei voucher e di attenervi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verificato le condizioni di ammissibilità del voucher così come indicate nel b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NOTE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apevole delle sanzioni penali, nel caso di dichiarazioni non veritiere, di formazione o uso di atti falsi, richiamate dall’articolo 76 del DPR 445/2000, dichiaro che quanto sopra corrisponde a verità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Firma del Dirigente Responsabile del Comune</w:t>
        <w:tab/>
      </w:r>
      <w:r>
        <w:rPr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 allega copia del documento di ident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 servizio: Nido d’infanzia, Centro gioco educativo, nido aziendale, nido domiciliare o Baby-sitt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numero e data dell’atto con il quale è stato rilasciata l’autorizzazione (es. determina n….. del……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data di scadenz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numero e data dell’atto con il quale è stato rilasciato l’accreditamento (es. Determina dirigenziale n. __ del ______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data scad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serire solamente nel caso in cui il servizio non sia ancora accreditato, ma che sia stata presentata al Comune la richiesta di accredit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Sestini</dc:creator>
  <dc:description/>
  <dc:language>en-US</dc:language>
  <cp:lastModifiedBy>emanuela</cp:lastModifiedBy>
  <cp:lastPrinted>2009-05-25T10:15:00Z</cp:lastPrinted>
  <dcterms:modified xsi:type="dcterms:W3CDTF">2010-08-23T11:19:00Z</dcterms:modified>
  <cp:revision>2</cp:revision>
  <dc:subject/>
  <dc:title>ALLEGATO C</dc:title>
</cp:coreProperties>
</file>