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495" w:leader="none"/>
          <w:tab w:val="left" w:pos="10133" w:leader="none"/>
        </w:tabs>
        <w:ind w:left="495" w:right="-1" w:hanging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. 34985</w:t>
      </w:r>
      <w:r>
        <w:rPr/>
        <w:tab/>
      </w:r>
    </w:p>
    <w:p>
      <w:pPr>
        <w:pStyle w:val="Normal"/>
        <w:ind w:left="0" w:right="0" w:firstLine="4536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638" w:leader="none"/>
        </w:tabs>
        <w:ind w:left="0" w:right="-1" w:hanging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Bagno a Ripoli, 22/10/2013</w:t>
      </w:r>
    </w:p>
    <w:p>
      <w:pPr>
        <w:pStyle w:val="Normal"/>
        <w:tabs>
          <w:tab w:val="clear" w:pos="709"/>
          <w:tab w:val="left" w:pos="9638" w:leader="none"/>
        </w:tabs>
        <w:ind w:left="0" w:right="-1" w:hanging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638" w:leader="none"/>
        </w:tabs>
        <w:ind w:left="0" w:right="-1" w:hanging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698" w:right="0" w:firstLine="708"/>
        <w:jc w:val="righ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A tutti i partecipanti manifestazione</w:t>
      </w:r>
    </w:p>
    <w:p>
      <w:pPr>
        <w:pStyle w:val="Normal"/>
        <w:ind w:left="1698" w:right="0" w:firstLine="708"/>
        <w:jc w:val="righ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PRIM.OLIO</w:t>
      </w:r>
    </w:p>
    <w:p>
      <w:pPr>
        <w:pStyle w:val="Normal"/>
        <w:ind w:left="4956" w:right="0" w:firstLine="708"/>
        <w:jc w:val="righ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4956" w:right="0" w:firstLine="708"/>
        <w:jc w:val="righ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4956" w:right="0" w:firstLine="708"/>
        <w:jc w:val="righ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  <w:t>Oggetto: Prim.OLIO 2013 - 9° Edizione “Gocciola D'Oro” - Invito alla partecipazione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Gent.mi produttori e aziende in indirizzo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siamo giunti anche quest'anno al tradizionale appuntamento con la mostra-mercato dell'olio prodotto a Bagno a Ripoli da noi tutti conosciuta come PRIM.OLI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 xml:space="preserve">Quest'anno la manifestazione avrà una collocazione diversa rispetto agli anni passati, la manifestazione si svolgerà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zxx" w:bidi="ar-SA"/>
        </w:rPr>
        <w:t>nell'area del parcheggio del Giardino dei Pont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La manifestazione si svolgerà nei giorni 16-17 novembre dalle ore 10.00 alle ore 19.30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L'allestimento del proprio spazio/stand dovrà essere fatto dalle ore 8.00 di sabato 16 novembr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Le aziende produttrici di olio sia di Bagno a  Ripoli che di altri comuni, saranno collocate in uno stand unico, grande di dimensione 12x24 (che indicativamente è collocato a metà parcheggio), tutte le altre aziende agricole e di altri generi, del Comune di  Bagno a Ripoli  o fuori comune, avranno uno stand 3x3 , collocati  nel parcheggio su due fil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 xml:space="preserve">Questa collacazione vale anche per le associazioni di volontariat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Si ricorda che come ogni anno ci sarà un servizio di vigilanza notturna, consigliamo sempre di valutare personalmente se lasciare o portare via il sabato sera la propria merc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In quest'ultime settimane alle aziende agricole di Bagno a Ripoli/ Impruneta, sono arrivate varie comunicazioni relative al progetto VPL – progetto cofinanziato dalla Camera di Commercio di Firenze e dai Comuni di Bagno a Ripoli e Impruneta, volto a promuovere la produzione di olio di qualità nel territorio dei Colli Fiorentin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 xml:space="preserve">Si è parlato più volte di iniziative che si svolgeranno legate  all'olio – sabato 16 novembre nel pomeriggio si svolgerà un incontro formativo tavola rotonda - per trattare tematiche di sensibilizzazione riguardo ai benefici dell'olio sulla salute con vari interventi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Si svolgerà il concorso “La Gocciola D'Oro”, tornando al prestigioso gocciolatoio d'oro, a seguito dell'analisi  dei campioni dell'olio ritirati presso le vostre aziende da personale del Comune: una giuria specializzata con assaggiatori della Camera di Commercio stilerà una graduatoria (come da regolamento), individuando i 3 olii migliori prodotti dalle aziende del Comune di Bagno a Ripol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Le aziende agricole presenti di altri comuni, incluso quelle del Comune di Impruneta, parteciperanno alla premiazione Stemma Antica Associazione degli Oleandol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zxx" w:bidi="ar-SA"/>
        </w:rPr>
        <w:t>La manifestazione si svolgerà sabato 16 e domenica 17 novembre dalle ore 10.00 alle ore 19.30 presso il Giardino dei Ponti a Bagno a Ripoli  per un costo di  Euro 150,00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Nel caso vi fossero più richieste rispetto ai posti disponibili, la priorità sarà data alle aziende agricole di Bagno a Ripoli che producono olio, poi nell'ordin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aziende fuori comune che produco olio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aziende del comune di Bagno a Ripoli del settore agricolo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alimentari fino a un massimo di tre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aziende fuori comune del settore agricolo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Per tutte le priorità previste, varrà la data e protocollo di presentazione della domand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Per le ditte fuori Comune sarà data priorità alle aziende che possono vantare una o più partecipazioni  nelle passate edizioni( questo vale  anche per le Associazioni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zxx" w:bidi="ar-SA"/>
        </w:rPr>
        <w:t>Per le Associazioni: Non viene richiesto nessun costo per la partecipazione. Le associazioni dovranno però procurarsi il necessario per essere presenti alla manifestazione: uno stand con dimensioni che non siano superiori a 3x3, tavolo e sed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zxx" w:bidi="ar-SA"/>
        </w:rPr>
        <w:t>Alle ore 14.00 del giorno Giovedì 14 novembre  Vi chiediamo di essere al parcheggio Giardino dei Ponti per il montaggio, provvederemo noi a portare ad ogni stand corrente e luc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it-IT" w:eastAsia="zxx" w:bidi="ar-SA"/>
        </w:rPr>
        <w:t>Per qualsiasi informazione e/o chiarimento Ufficio Sviluppo Locale Via Sinigaglia n.1 Bagno a Ripoli 055/6390373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it-IT" w:eastAsia="zxx" w:bidi="ar-SA"/>
        </w:rPr>
        <w:t xml:space="preserve">La scheda allegata per adesione alla manifestazione deve essere compilata e restituita entro e non oltre il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it-IT" w:eastAsia="zxx" w:bidi="ar-SA"/>
        </w:rPr>
        <w:t xml:space="preserve">05 novembre 2013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it-IT" w:eastAsia="zxx" w:bidi="ar-SA"/>
        </w:rPr>
        <w:t xml:space="preserve">al ns. ufficio,via fax 055/6390379 o per e-mail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Distinti salu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ab/>
        <w:tab/>
        <w:tab/>
        <w:tab/>
        <w:tab/>
        <w:tab/>
        <w:t xml:space="preserve">        </w:t>
        <w:tab/>
        <w:t xml:space="preserve">L’Assessore allo Sviluppo </w:t>
      </w:r>
    </w:p>
    <w:p>
      <w:pPr>
        <w:pStyle w:val="Normal"/>
        <w:spacing w:lineRule="auto" w:line="360"/>
        <w:ind w:left="4929" w:right="0" w:hanging="31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it-IT" w:eastAsia="zxx" w:bidi="ar-SA"/>
        </w:rPr>
        <w:t xml:space="preserve">          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Locale e al Turismo</w:t>
        <w:tab/>
        <w:tab/>
        <w:tab/>
        <w:t xml:space="preserve">                                                                                 f.to (Alessandro Calvelli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ADESIONE ALLE MANIFESTAZIONE “Prim.OLIO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Edizione 2013</w:t>
      </w:r>
    </w:p>
    <w:p>
      <w:pPr>
        <w:pStyle w:val="Heading4"/>
        <w:tabs>
          <w:tab w:val="clear" w:pos="709"/>
          <w:tab w:val="left" w:pos="5103" w:leader="none"/>
        </w:tabs>
        <w:ind w:left="5103" w:right="0" w:hanging="0"/>
        <w:jc w:val="right"/>
        <w:rPr/>
      </w:pPr>
      <w:r>
        <w:rPr/>
      </w:r>
    </w:p>
    <w:p>
      <w:pPr>
        <w:pStyle w:val="Heading4"/>
        <w:tabs>
          <w:tab w:val="clear" w:pos="709"/>
          <w:tab w:val="left" w:pos="5103" w:leader="none"/>
        </w:tabs>
        <w:ind w:left="5103" w:right="0" w:hanging="0"/>
        <w:jc w:val="right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ab/>
        <w:tab/>
        <w:t xml:space="preserve">       Al Comune di Bagno a Ripoli</w:t>
      </w:r>
    </w:p>
    <w:p>
      <w:pPr>
        <w:pStyle w:val="Normal"/>
        <w:ind w:left="4500" w:right="0" w:hanging="0"/>
        <w:jc w:val="right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ind w:left="4500" w:right="0" w:hanging="0"/>
        <w:jc w:val="righ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Corpodeltesto2"/>
        <w:rPr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Azienda/Associazione.................................................................................................................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Indirizzo.........................................................................................................................................</w:t>
      </w:r>
    </w:p>
    <w:p>
      <w:pPr>
        <w:pStyle w:val="Corpodeltesto2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Corpodeltesto2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Tel................................……………………Cell.....................................Fax……………................</w:t>
      </w:r>
    </w:p>
    <w:p>
      <w:pPr>
        <w:pStyle w:val="Corpodeltesto2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Corpodeltesto2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.………………….......…  E-mail...................................................................................................</w:t>
      </w:r>
    </w:p>
    <w:p>
      <w:pPr>
        <w:pStyle w:val="Corpodeltesto2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Corpodeltesto2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Corpodeltesto2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Chiede di partecipare</w:t>
      </w:r>
    </w:p>
    <w:p>
      <w:pPr>
        <w:pStyle w:val="Corpodeltesto2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Corpodeltesto2"/>
        <w:tabs>
          <w:tab w:val="clear" w:pos="709"/>
          <w:tab w:val="left" w:pos="756" w:leader="none"/>
        </w:tabs>
        <w:ind w:left="378" w:right="0" w:hanging="360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       □      </w:t>
      </w: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>16 e 17 novembre   alla manifestazione Prim.OLIO 2013</w:t>
      </w:r>
    </w:p>
    <w:p>
      <w:pPr>
        <w:pStyle w:val="Corpodeltesto2"/>
        <w:tabs>
          <w:tab w:val="clear" w:pos="709"/>
          <w:tab w:val="left" w:pos="756" w:leader="none"/>
        </w:tabs>
        <w:ind w:left="378" w:right="0" w:hanging="360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 </w:t>
      </w:r>
    </w:p>
    <w:p>
      <w:pPr>
        <w:pStyle w:val="Corpodeltesto2"/>
        <w:tabs>
          <w:tab w:val="clear" w:pos="709"/>
          <w:tab w:val="left" w:pos="756" w:leader="none"/>
        </w:tabs>
        <w:ind w:left="378" w:right="0" w:hanging="360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  </w:t>
      </w:r>
    </w:p>
    <w:p>
      <w:pPr>
        <w:pStyle w:val="Corpodeltesto2"/>
        <w:tabs>
          <w:tab w:val="clear" w:pos="709"/>
          <w:tab w:val="left" w:pos="756" w:leader="none"/>
        </w:tabs>
        <w:ind w:left="378" w:right="0" w:hanging="360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  □ </w:t>
      </w: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Le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it-IT" w:eastAsia="zxx" w:bidi="ar-SA"/>
        </w:rPr>
        <w:t>Associazioni di volontariato</w:t>
      </w: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dichiarano di aver preso atto delle modalità per la partecipazione        </w:t>
      </w:r>
    </w:p>
    <w:p>
      <w:pPr>
        <w:pStyle w:val="Corpodeltesto2"/>
        <w:tabs>
          <w:tab w:val="clear" w:pos="709"/>
          <w:tab w:val="left" w:pos="756" w:leader="none"/>
        </w:tabs>
        <w:ind w:left="378" w:right="0" w:hanging="36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              </w:t>
      </w:r>
    </w:p>
    <w:p>
      <w:pPr>
        <w:pStyle w:val="Corpodeltesto2"/>
        <w:tabs>
          <w:tab w:val="clear" w:pos="709"/>
          <w:tab w:val="left" w:pos="756" w:leader="none"/>
        </w:tabs>
        <w:ind w:left="378" w:right="0" w:hanging="36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Prenota  n° ….........spazio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  Stand Grande    Aziende con olio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per un costo di  €   150,00 </w:t>
      </w:r>
    </w:p>
    <w:p>
      <w:pPr>
        <w:pStyle w:val="Corpodeltesto2"/>
        <w:tabs>
          <w:tab w:val="clear" w:pos="709"/>
          <w:tab w:val="left" w:pos="756" w:leader="none"/>
        </w:tabs>
        <w:ind w:left="378" w:right="0" w:hanging="36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Prenota  n°……….  stand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     Stand singolo     Aziende di altri generi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per un costo  di €   150,00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n.1 tavolo e n.2 sedie            SI   0                    NO 0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(solo per le aziende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eastAsia="zxx" w:bidi="ar-SA"/>
        </w:rPr>
        <w:t xml:space="preserve">Per le Aziende di Bagno a Ripoli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  <w:t xml:space="preserve">: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>Concorso Gocciola d'Oro 2013      (solo per le aziende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□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di partecipare al concorso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>□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 di non partecipare al concorso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it-IT" w:eastAsia="zxx" w:bidi="ar-SA"/>
        </w:rPr>
        <w:t>Per le aziende fuori Comune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Premiazione Stemma Antica Associazione degli Oleandoli ( solo per le aziende)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□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>di partecipare al concorso                                     □ di non partecipare al concorso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ab/>
        <w:tab/>
        <w:tab/>
        <w:tab/>
        <w:tab/>
        <w:tab/>
        <w:tab/>
        <w:tab/>
        <w:tab/>
        <w:t>In Fed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29" w:gutter="0" w:header="1134" w:top="1878" w:footer="850" w:bottom="3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tbl>
    <w:tblPr>
      <w:tblW w:w="96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45"/>
      <w:gridCol w:w="8105"/>
    </w:tblGrid>
    <w:tr>
      <w:trPr>
        <w:trHeight w:val="68" w:hRule="atLeast"/>
      </w:trPr>
      <w:tc>
        <w:tcPr>
          <w:tcW w:w="1545" w:type="dxa"/>
          <w:tcBorders/>
        </w:tcPr>
        <w:p>
          <w:pPr>
            <w:pStyle w:val="Contenutotabella"/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8890</wp:posOffset>
                </wp:positionV>
                <wp:extent cx="883285" cy="44450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0" r="-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936625</wp:posOffset>
                </wp:positionH>
                <wp:positionV relativeFrom="paragraph">
                  <wp:posOffset>100330</wp:posOffset>
                </wp:positionV>
                <wp:extent cx="5069840" cy="20955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58" r="-4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9840" cy="20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5" w:type="dxa"/>
          <w:tcBorders/>
        </w:tcPr>
        <w:p>
          <w:pPr>
            <w:pStyle w:val="Contenutotabella"/>
            <w:snapToGrid w:val="false"/>
            <w:jc w:val="left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</w:tc>
    </w:tr>
    <w:tr>
      <w:trPr/>
      <w:tc>
        <w:tcPr>
          <w:tcW w:w="1545" w:type="dxa"/>
          <w:tcBorders/>
        </w:tcPr>
        <w:p>
          <w:pPr>
            <w:pStyle w:val="Contenutotabella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105" w:type="dxa"/>
          <w:tcBorders/>
        </w:tcPr>
        <w:p>
          <w:pPr>
            <w:pStyle w:val="Contenutotabella"/>
            <w:jc w:val="lef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Comune di Bagno a Ripoli  P.zza della Vittoria, 1 -  SUAP Via Sinigaglia, 1 – 50012 Bagno a Ripoli </w:t>
          </w:r>
          <w:r>
            <w:rPr>
              <w:rFonts w:cs="Tahoma" w:ascii="Tahoma" w:hAnsi="Tahoma"/>
              <w:sz w:val="20"/>
              <w:szCs w:val="20"/>
            </w:rPr>
            <w:t>tel. 0556390371/373 – fax  0556390379</w:t>
          </w:r>
          <w:r>
            <w:rPr>
              <w:rFonts w:cs="Tahoma" w:ascii="Tahoma" w:hAnsi="Tahoma"/>
              <w:sz w:val="18"/>
              <w:szCs w:val="18"/>
            </w:rPr>
            <w:t xml:space="preserve"> e-mail  </w:t>
          </w:r>
          <w:hyperlink r:id="rId3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www.comune.bagno-a-ripoli.fi.it</w:t>
            </w:r>
          </w:hyperlink>
          <w:r>
            <w:rPr>
              <w:rFonts w:cs="Tahoma" w:ascii="Tahoma" w:hAnsi="Tahoma"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silvia.meli@comune.bagno-a-ripoli.fi.it</w:t>
            </w:r>
          </w:hyperlink>
          <w:hyperlink r:id="rId5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 xml:space="preserve">   silvia.bramati@comune.bagno-a-ripoli.fi.it</w:t>
            </w:r>
          </w:hyperlink>
          <w:r>
            <w:rPr>
              <w:rFonts w:cs="Tahoma" w:ascii="Tahoma" w:hAnsi="Tahoma"/>
              <w:sz w:val="18"/>
              <w:szCs w:val="18"/>
            </w:rPr>
            <w:t xml:space="preserve"> </w:t>
          </w:r>
        </w:p>
        <w:p>
          <w:pPr>
            <w:pStyle w:val="Contenutotabella"/>
            <w:jc w:val="lef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.i. 01329130486</w:t>
          </w:r>
        </w:p>
      </w:tc>
    </w:tr>
  </w:tbl>
  <w:p>
    <w:pPr>
      <w:pStyle w:val="Heading5"/>
      <w:tabs>
        <w:tab w:val="clear" w:pos="709"/>
        <w:tab w:val="left" w:pos="0" w:leader="none"/>
      </w:tabs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419100</wp:posOffset>
          </wp:positionV>
          <wp:extent cx="6116320" cy="93408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56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ind w:left="0" w:right="0" w:hanging="0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103" w:right="0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5812" w:right="0" w:hanging="0"/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812" w:right="0" w:hanging="0"/>
      <w:jc w:val="both"/>
      <w:outlineLvl w:val="5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6" w:right="0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0" w:right="0" w:hanging="0"/>
      <w:jc w:val="right"/>
      <w:outlineLvl w:val="8"/>
    </w:pPr>
    <w:rPr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2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ella">
    <w:name w:val="Tabella"/>
    <w:basedOn w:val="Didascalia"/>
    <w:qFormat/>
    <w:pPr/>
    <w:rPr/>
  </w:style>
  <w:style w:type="paragraph" w:styleId="Rientrocorpodeltesto2">
    <w:name w:val="Rientro corpo del testo 2"/>
    <w:basedOn w:val="Normal"/>
    <w:qFormat/>
    <w:pPr>
      <w:spacing w:before="0" w:after="0"/>
      <w:ind w:left="66" w:right="0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638" w:leader="none"/>
      </w:tabs>
      <w:spacing w:before="0" w:after="0"/>
      <w:ind w:left="0" w:right="-1" w:hanging="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before="0" w:after="0"/>
      <w:ind w:left="0" w:right="425" w:hanging="0"/>
      <w:jc w:val="both"/>
    </w:pPr>
    <w:rPr>
      <w:rFonts w:ascii="Times New Roman" w:hAnsi="Times New Roman" w:cs="Times New Roman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Testodelblocco">
    <w:name w:val="Testo del blocco"/>
    <w:basedOn w:val="Normal"/>
    <w:qFormat/>
    <w:pPr>
      <w:spacing w:before="0" w:after="0"/>
      <w:ind w:left="2832" w:right="-1" w:firstLine="4678"/>
      <w:jc w:val="right"/>
    </w:pPr>
    <w:rPr/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  <w:spacing w:before="0" w:after="0"/>
      <w:ind w:left="0" w:right="0" w:hanging="0"/>
    </w:pPr>
    <w:rPr>
      <w:b/>
      <w:bCs/>
      <w:sz w:val="21"/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omune.bagno-a-ripoli.fi.it/" TargetMode="External"/><Relationship Id="rId4" Type="http://schemas.openxmlformats.org/officeDocument/2006/relationships/hyperlink" Target="mailto:elisabetta.piccioli@comune.bagno-a-ripoli.fi.it" TargetMode="External"/><Relationship Id="rId5" Type="http://schemas.openxmlformats.org/officeDocument/2006/relationships/hyperlink" Target="mailto:urp@comune.bagno-a-ripoli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1:24Z</dcterms:created>
  <dc:creator/>
  <dc:description/>
  <dc:language>en-US</dc:language>
  <cp:lastModifiedBy/>
  <cp:lastPrinted>2013-10-22T16:10:00Z</cp:lastPrinted>
  <dcterms:modified xsi:type="dcterms:W3CDTF">2012-10-13T10:40:42Z</dcterms:modified>
  <cp:revision>89</cp:revision>
  <dc:subject/>
  <dc:title/>
</cp:coreProperties>
</file>